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天河公园导游词"/>
      <w:r>
        <w:rPr/>
        <w:t>广州天河公园导游词</w:t>
      </w:r>
      <w:bookmarkEnd w:id="0"/>
    </w:p>
    <w:p>
      <w:pPr>
        <w:pStyle w:val="Normal"/>
        <w:rPr/>
      </w:pPr>
      <w:r>
        <w:rPr/>
        <w:t>天河公园是区属综合性公园，位于广州天河区员村，西靠天府路，南连黄埔大道，北接中山大道，来往交通十分便利。</w:t>
      </w:r>
    </w:p>
    <w:p>
      <w:pPr>
        <w:pStyle w:val="Normal"/>
        <w:rPr/>
      </w:pPr>
      <w:r>
        <w:rPr/>
        <w:t>天河公园以自然生态景观为主要特色，公园规划为五个功能区：百花园景区、文体娱乐区、老人活动区、森林休憩区、后勤管理区。</w:t>
      </w:r>
    </w:p>
    <w:p>
      <w:pPr>
        <w:pStyle w:val="Normal"/>
        <w:rPr/>
      </w:pPr>
      <w:r>
        <w:rPr/>
        <w:t>公园环境舒适，草坪舒展，山丘起伏，林木苍翠，湖波粼粼，好一派自然清新的效野风情。气垫宏伟的南北大门景色，门前广场横跨宽度达</w:t>
      </w:r>
      <w:r>
        <w:rPr/>
        <w:t>100</w:t>
      </w:r>
      <w:r>
        <w:rPr/>
        <w:t>米，建筑风格独特，植物色彩配置艳丽，布置紧凑，颇有现代公园气派。最为壮观的南门中轴广场，两侧种植风景林，配置各类棕榈植物，衬托着中央的立体八角花坛，更加洋溢着岭南园林的气息。象征着和平和希望的白鸽广场，群鸽飞翔在蔚蓝的天空，自由自在，无拘无束。</w:t>
      </w:r>
    </w:p>
    <w:p>
      <w:pPr>
        <w:pStyle w:val="Normal"/>
        <w:rPr/>
      </w:pPr>
      <w:r>
        <w:rPr/>
        <w:t>园内更有极具岭南特色、清雅晖盈的园林精品——“粤晖园”，它坐落在绿柳环抱、秀色怡人的柳湖湖畔，更与欢跃嬉戏的湖中锦鲤相映成趣。精巧秀丽的“粤秀园”建在风光如画、具有“水中琪林”之称的翠湖帝国，使湖色幽美的翠湖成为人们写生、摄影、休闲的好地方。占地八万平方米的百花园景区，内含茶花园、杜鹃园、紫薇园等园，以植物造景为主，层次分明，色彩丰富。还有湖中的湖心亭，圆形的重檐亭，在公园的湖光山色中尽显风骚。萧穆的邓世昌衣冠冢，成为青少年爱国主义教育基地，具有深远的教育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内设有配套的游乐项目，深受广大游客的喜爱，有休闲游艇、开心碰碰车、欢乐碰碰船、刺激的赛车、松林飞鼠、森林狩猎、游泳池、网球场、海狮表演馆、儿童乐园以及具有教育意义的科普项目魔法森林、哈尔滨雪冰雕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