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德庆盘龙峡导游词"/>
      <w:r>
        <w:rPr/>
        <w:t>广东德庆盘龙峡导游词</w:t>
      </w:r>
      <w:bookmarkEnd w:id="0"/>
    </w:p>
    <w:p>
      <w:pPr>
        <w:pStyle w:val="Normal"/>
        <w:rPr/>
      </w:pPr>
      <w:r>
        <w:rPr/>
        <w:t>盘龙峡生态旅游区位于广东省德庆县西北部，距县城</w:t>
      </w:r>
      <w:r>
        <w:rPr/>
        <w:t>28</w:t>
      </w:r>
      <w:r>
        <w:rPr/>
        <w:t>公里，整个生态旅游区占地</w:t>
      </w:r>
      <w:r>
        <w:rPr/>
        <w:t>3</w:t>
      </w:r>
      <w:r>
        <w:rPr/>
        <w:t>万亩。这里是一个原始自然生态旅游区，景区内古木葱茏。国家一级保护植物“植物活化石”黑桫椤遍布其间，是广东省摄影家协会拍摄基地。峡谷空气负离子含量达每立方米</w:t>
      </w:r>
      <w:r>
        <w:rPr/>
        <w:t>12.5</w:t>
      </w:r>
      <w:r>
        <w:rPr/>
        <w:t>亿个，是南中国最大的天然大氧库。</w:t>
      </w:r>
    </w:p>
    <w:p>
      <w:pPr>
        <w:pStyle w:val="Normal"/>
        <w:rPr/>
      </w:pPr>
      <w:r>
        <w:rPr/>
        <w:t>盘龙峡生态旅游区以其得天独厚的山、水、森林等自然生态资源禀赋，成功开发了勇士漂流、瀑布观光、峡谷品氧、全国最大的水车群、全国最具风情的山顶木屋度假村、熏衣草木屋王国酒店、盘龙天堂度假酒店、高空滑索、森林水世界等等生态休闲型旅游产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盘龙峡瀑布群是以“腾龙飞瀑、聆天飞瀑、烟雨飞瀑”三大天然奇观闻名，水势变幻属南国罕见，最大的腾龙瀑布落差达</w:t>
      </w:r>
      <w:r>
        <w:rPr/>
        <w:t>90</w:t>
      </w:r>
      <w:r>
        <w:rPr/>
        <w:t>米，是广东省落差最大的瀑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