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艺术类本科批b段院校所有专业最后一次征集志愿招生计划一览表"/>
      <w:r>
        <w:rPr/>
        <w:t>2023</w:t>
      </w:r>
      <w:r>
        <w:rPr/>
        <w:t>年黑龙江艺术类本科批</w:t>
      </w:r>
      <w:r>
        <w:rPr/>
        <w:t>B</w:t>
      </w:r>
      <w:r>
        <w:rPr/>
        <w:t>段院校所有专业最后一次征集志愿招生计划一览表</w:t>
      </w:r>
      <w:bookmarkEnd w:id="0"/>
    </w:p>
    <w:p>
      <w:pPr>
        <w:pStyle w:val="Normal"/>
        <w:rPr/>
      </w:pPr>
      <w:r>
        <w:rPr>
          <w:b/>
        </w:rPr>
        <w:t>黑龙江艺术类本科批</w:t>
      </w:r>
      <w:r>
        <w:rPr>
          <w:b/>
        </w:rPr>
        <w:t>B</w:t>
      </w:r>
      <w:r>
        <w:rPr>
          <w:b/>
        </w:rPr>
        <w:t>段最后一次征集志愿招生计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普通高校招生艺术类本科批</w:t>
      </w:r>
      <w:r>
        <w:rPr/>
        <w:t>B</w:t>
      </w:r>
      <w:r>
        <w:rPr/>
        <w:t>段征集志愿招生计划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缺额人数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航空服务艺术与管理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（模特表演）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表演（影视表演）（专业课使用校考成绩）（文、理艺兼招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表演（魔术表演）（专业课使用校考成绩）（文、理艺兼招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影视摄影与制作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摄影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书法学（书法教育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10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摄影与制作（专业课使用校考成绩）（文、理艺兼招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7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专业课使用校考成绩）（文、理艺兼招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影视表演、歌舞剧、社会舞蹈、演出与制作）（专业课使用校考成绩）（文、理艺兼招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文艺编导、新闻编导、新媒体编导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新闻节目主持、文艺节目主持、口语传播）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摄影（影视摄影、图片摄影、无人机航拍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播音与主持艺术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影视摄影与制作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摄影与制作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专业课使用校考成绩）（文、理艺兼招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音乐表演（声乐）（专业课使用校考成绩）（文、理艺兼招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表演（器乐）（专业课使用校考成绩）（文、理艺兼招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舞蹈表演（中国舞）（专业课使用校考成绩）（文、理艺兼招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音乐剧）（南海电影学院）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（电影电视表演）（南海电影学院）（专业课使用校考成绩）（文、理艺兼招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表演（影视表演）（华都影视学院）（专业课使用校考成绩）（文、理艺兼招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表演（服装表演）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摄影（商业广告摄影）（南海电影学院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摄影（导演与制作）（华都影视学院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摄影（中广天择传媒学院）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摄影（融媒影像创作与营销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摄影（影视摄影）（南海电影学院）（专业课使用校考成绩）（文、理艺兼招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摄影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数字媒体艺术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3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摄影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3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数字媒体艺术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书法学（招理艺考生）（专业课使用校考成绩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书法学（招文艺考生）（专业课使用校考成绩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8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摄影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戏剧影视导演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播音与主持艺术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摄影（要求无色弱、无色盲、无平跖足，矫正视力不低于</w:t>
      </w:r>
      <w:r>
        <w:rPr/>
        <w:t>4.8</w:t>
      </w:r>
      <w:r>
        <w:rPr/>
        <w:t>）（专业课使用校考成绩）（文、理艺兼招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专业课使用校考成绩）（文、理艺兼招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影视文学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导演（专业课使用校考成绩）（文、理艺兼招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摄影与制作（专业课使用校考成绩）（文、理艺兼招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音乐表演（合唱、民族、美声唱法）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表演（流行演唱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表演（器乐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表演（国标舞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舞蹈学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表演（影视表演）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表演（服装表演）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戏剧学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戏剧影视文学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录音艺术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影视摄影与制作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数字媒体艺术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大学学科风采 学科带头人寄语 外国语言文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工业学院适合女生的主打王牌专业有哪些 什么专业最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大学学科风采</w:t>
        </w:r>
        <w:r>
          <w:rPr>
            <w:rStyle w:val="Link"/>
          </w:rPr>
          <w:t>|</w:t>
        </w:r>
        <w:r>
          <w:rPr>
            <w:rStyle w:val="Link"/>
          </w:rPr>
          <w:t>法学学科带头人寄语师资力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高考英语作文题目题材是什么预测及精选参考范文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成绩一般什么时候可以查询 具体几月几号几点钟可以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什么时候出成绩 成绩公布具体时间是哪天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文科</w:t>
        </w:r>
        <w:r>
          <w:rPr>
            <w:rStyle w:val="Link"/>
          </w:rPr>
          <w:t>49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5</w:t>
        </w:r>
        <w:r>
          <w:rPr>
            <w:rStyle w:val="Link"/>
          </w:rPr>
          <w:t>分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理科</w:t>
        </w:r>
        <w:r>
          <w:rPr>
            <w:rStyle w:val="Link"/>
          </w:rPr>
          <w:t>498</w:t>
        </w:r>
        <w:r>
          <w:rPr>
            <w:rStyle w:val="Link"/>
          </w:rPr>
          <w:t xml:space="preserve">分有可能上的大学有哪些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8</w:t>
        </w:r>
        <w:r>
          <w:rPr>
            <w:rStyle w:val="Link"/>
          </w:rPr>
          <w:t>分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143.html" TargetMode="External"/><Relationship Id="rId3" Type="http://schemas.openxmlformats.org/officeDocument/2006/relationships/hyperlink" Target="https://www.pixue.com/cont-164142.html" TargetMode="External"/><Relationship Id="rId4" Type="http://schemas.openxmlformats.org/officeDocument/2006/relationships/hyperlink" Target="https://www.pixue.com/cont-164099.html" TargetMode="External"/><Relationship Id="rId5" Type="http://schemas.openxmlformats.org/officeDocument/2006/relationships/hyperlink" Target="https://www.pixue.com/cont-164082.html" TargetMode="External"/><Relationship Id="rId6" Type="http://schemas.openxmlformats.org/officeDocument/2006/relationships/hyperlink" Target="https://www.pixue.com/cont-164031.html" TargetMode="External"/><Relationship Id="rId7" Type="http://schemas.openxmlformats.org/officeDocument/2006/relationships/hyperlink" Target="https://www.pixue.com/cont-164028.html" TargetMode="External"/><Relationship Id="rId8" Type="http://schemas.openxmlformats.org/officeDocument/2006/relationships/hyperlink" Target="https://www.pixue.com/cont-164012.html" TargetMode="External"/><Relationship Id="rId9" Type="http://schemas.openxmlformats.org/officeDocument/2006/relationships/hyperlink" Target="https://www.pixue.com/cont-164008.html" TargetMode="External"/><Relationship Id="rId10" Type="http://schemas.openxmlformats.org/officeDocument/2006/relationships/hyperlink" Target="https://www.pixue.com/cont-162413.html" TargetMode="External"/><Relationship Id="rId11" Type="http://schemas.openxmlformats.org/officeDocument/2006/relationships/hyperlink" Target="https://www.pixue.com/cont-1623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