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积极分子学习心得体会"/>
      <w:r>
        <w:rPr/>
        <w:t>大学入党积极分子学习心得体会</w:t>
      </w:r>
      <w:bookmarkEnd w:id="0"/>
    </w:p>
    <w:p>
      <w:pPr>
        <w:pStyle w:val="Normal"/>
        <w:rPr/>
      </w:pPr>
      <w:r>
        <w:rPr/>
        <w:t>__</w:t>
      </w:r>
      <w:r>
        <w:rPr/>
        <w:t>年</w:t>
      </w:r>
      <w:r>
        <w:rPr/>
        <w:t>4</w:t>
      </w:r>
      <w:r>
        <w:rPr/>
        <w:t>月</w:t>
      </w:r>
      <w:r>
        <w:rPr/>
        <w:t>22</w:t>
      </w:r>
      <w:r>
        <w:rPr/>
        <w:t>日，我参加了中共南昌大学信息工程学院党委分党校第五期入党积极分子培训班的第二次课程学习。此次的课程是由校党委副书记徐求真老师主讲的《党的指导思想》，而我们却从中得到了不仅仅有关党的知识，更重要的却是如何成为一位优秀的共产党员，也更加坚定了成为一名优秀党员的信念。</w:t>
      </w:r>
    </w:p>
    <w:p>
      <w:pPr>
        <w:pStyle w:val="Normal"/>
        <w:rPr/>
      </w:pPr>
      <w:r>
        <w:rPr/>
        <w:t>众所周知，</w:t>
      </w:r>
      <w:r>
        <w:rPr/>
        <w:t>__</w:t>
      </w:r>
      <w:r>
        <w:rPr/>
        <w:t>大通过的党章对党的指导思想作了明确规定：“中国共产党以马克思列宁主义、毛泽东思想、邓</w:t>
      </w:r>
      <w:r>
        <w:rPr/>
        <w:t>__</w:t>
      </w:r>
      <w:r>
        <w:rPr/>
        <w:t>理论和‘三个代表</w:t>
      </w:r>
      <w:r>
        <w:rPr/>
        <w:t>'</w:t>
      </w:r>
      <w:r>
        <w:rPr/>
        <w:t>重要思想作为自己的行动指南。”毋庸置疑，马克思主义是无产阶级解放运动的理论体系，列宁主义是帝国主义和无产阶级革命时代的马克思主义，毛泽东思想是中国化的马克思主义，是中国革命和建设的指路明灯，而邓</w:t>
      </w:r>
      <w:r>
        <w:rPr/>
        <w:t>__</w:t>
      </w:r>
      <w:r>
        <w:rPr/>
        <w:t>理论是马列主义基本原理与当代中国实际和时代特征相结合的产物，是毛泽东思想的继承和发展，是当代中国的马克思主义，“三个代表”重要思想是马克思主义中国化的最新理论成果，是我们党的立党之本、执政之基、力量之源。所有的这些党的指导思想都是最先进的思想理论，而对于我们这些渴望入党的孩子们，最重要的不仅仅是始终不渝地坚持和发展党的指导思想，重要的还要端正我们的党心。</w:t>
      </w:r>
    </w:p>
    <w:p>
      <w:pPr>
        <w:pStyle w:val="Normal"/>
        <w:rPr/>
      </w:pPr>
      <w:r>
        <w:rPr/>
        <w:t>一开篇，徐老师就强调了理想和信念的问题，他说：“我们每一个人在心中、在仪式中都要有理想、要有志向和信念。”通过数据表明，那些显赫的元帅将士们的成功源自它们心中坚定的信念，而这些信念则是对党的忠诚以及对社会主义的美好向往。一个没有理想的人他的生活是空虚而乏味的，一如我进入南昌大学之前。没有理想的人生就如没有线牵引的风筝，在那段时期，我觉得世界上没有什么可以引起我兴趣的事物，而我也就往返于学校和家过着两点一线的生活。机缘巧合，我进入了南昌大学，认识了许多积极向上的同学，他们与我之前的同学毫不相同，他们积极向上并且充满生活的激情。听着他们诉说自己的理想，看着他们因理想而闪着光芒的眼神，那一刻我觉得我也有了想要理想的愿望。</w:t>
      </w:r>
    </w:p>
    <w:p>
      <w:pPr>
        <w:pStyle w:val="Normal"/>
        <w:rPr/>
      </w:pPr>
      <w:r>
        <w:rPr/>
        <w:t>有着坚定的理想才不会被风雨打倒，有着认真和诚信才会有一颗优质的心灵，有着信心和爱心才会创造出奇迹。党章第二条规定，“中国共产党党员必须全心全意为人民服务，不惜牺牲个人的一切，为实现共产主义奋斗终身”，而一个对党没有诚信的人是做不到的。这里的诚信不是狭义上的诚信，更重要的是对党的诚信。“因为一时冲动而要求入党，这就算是对党的不诚信。”而对于连自己都不爱的人是不会爱别人的，更无从谈起爱党、爱祖国、爱人民这些崇高的思想。</w:t>
      </w:r>
    </w:p>
    <w:p>
      <w:pPr>
        <w:pStyle w:val="Normal"/>
        <w:widowControl/>
        <w:bidi w:val="0"/>
        <w:spacing w:before="180" w:after="180"/>
        <w:jc w:val="left"/>
        <w:rPr/>
      </w:pPr>
      <w:r>
        <w:rPr/>
        <w:t>爱永远在心中，这才是真正的爱</w:t>
      </w:r>
      <w:r>
        <w:rPr/>
        <w:t>;</w:t>
      </w:r>
      <w:r>
        <w:rPr/>
        <w:t>党永远在心中，这才是真正的爱党。我们要做好自己，培养自己的政治方向和自我素质，这样才能将党的思想体会得更为深刻，才会自觉地生出爱党爱祖国爱人民的正确思想――这大概就是这节课，也是党教给我们的重要一课，不仅仅是为了入党而高呼的口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