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天山导游词大全"/>
      <w:r>
        <w:rPr/>
        <w:t>2023</w:t>
      </w:r>
      <w:r>
        <w:rPr/>
        <w:t>最新天山导游词大全</w:t>
      </w:r>
      <w:bookmarkEnd w:id="0"/>
    </w:p>
    <w:p>
      <w:pPr>
        <w:pStyle w:val="Normal"/>
        <w:rPr/>
      </w:pPr>
      <w:r>
        <w:rPr/>
        <w:t>亲爱的游客朋友们，大家好</w:t>
      </w:r>
      <w:r>
        <w:rPr/>
        <w:t>!</w:t>
      </w:r>
    </w:p>
    <w:p>
      <w:pPr>
        <w:pStyle w:val="Normal"/>
        <w:rPr/>
      </w:pPr>
      <w:r>
        <w:rPr/>
        <w:t>我是你们今天的导游刘倡畅。很高兴能在七月与大家一起骑马上天山，去浏览那里的美丽景色与醉人山水。</w:t>
      </w:r>
    </w:p>
    <w:p>
      <w:pPr>
        <w:pStyle w:val="Normal"/>
        <w:rPr/>
      </w:pPr>
      <w:r>
        <w:rPr/>
        <w:t>我先简单介绍一下我们此行的目的地――天山：它海拔</w:t>
      </w:r>
      <w:r>
        <w:rPr/>
        <w:t>7443.8</w:t>
      </w:r>
      <w:r>
        <w:rPr/>
        <w:t>米，有“天山明珠”盛誉。景区内有连绵的崇山峻岭、有圣洁的雪山冰川、有神秘的原始森林、有辽阔的山谷草原。</w:t>
      </w:r>
    </w:p>
    <w:p>
      <w:pPr>
        <w:pStyle w:val="Normal"/>
        <w:rPr/>
      </w:pPr>
      <w:r>
        <w:rPr/>
        <w:t>在领略美丽景色的同时要注意安全，不要私自离队，我会给大家留出拍照时间，相机、手机您要拿稳了，不要在马上来回乱动，更不要上上下下，惊了马儿，那大家可要徙步穿越哟</w:t>
      </w:r>
      <w:r>
        <w:rPr/>
        <w:t>!</w:t>
      </w:r>
    </w:p>
    <w:p>
      <w:pPr>
        <w:pStyle w:val="Normal"/>
        <w:rPr/>
      </w:pPr>
      <w:r>
        <w:rPr/>
        <w:t>游客朋友们，我们现在已经进入景区，大家是不是感到了秋天般的丝丝清凉</w:t>
      </w:r>
      <w:r>
        <w:rPr/>
        <w:t>?</w:t>
      </w:r>
      <w:r>
        <w:rPr/>
        <w:t>在生活中有“雪中送碳”一说，但在炎热的夏季，天山的雪山会给尊贵的客人送来凉爽。请大家看我们的正前方，这蓝天衬着高耸的、巨大的雪峰，峰顶的冰川积雪闪烁着皑皑银火，与天池澄碧的湖水相映成趣，构成了高山平湖的绰约多姿的自然景观。</w:t>
      </w:r>
    </w:p>
    <w:p>
      <w:pPr>
        <w:pStyle w:val="Normal"/>
        <w:rPr/>
      </w:pPr>
      <w:r>
        <w:rPr/>
        <w:t>唐代诗人李商隐曾作诗曰：“瑶池阿母绮穿开，黄竹歌声动地哀，八骏日行三万里，穆王何事不重来。”这首诗说的正是那天山的水：夏季，山清水秀，清爽宜人，是绝佳的避暑盛地</w:t>
      </w:r>
      <w:r>
        <w:rPr/>
        <w:t>;</w:t>
      </w:r>
      <w:r>
        <w:rPr/>
        <w:t>冬季，白雪皑皑，银装素裹，湖上坚冰如玉，是全国少有的高山滑冰场。喜欢冒险的朋友，也可登高山，穿密林，俯览天地全景，喜欢安静的朋友，也可在碧波浩渺的湖水中泛舟横渡，饱览湖光山色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我们的目的地到了，下面是大家自由活动时间。山里天气寒凉，大家要做好保暖。花草树木是我们的朋友，不但给我们带来丰富的视觉盛宴，更是天然的氧吧为我们送来健康，请大家一定一定爱护他们</w:t>
      </w:r>
      <w:r>
        <w:rPr/>
        <w:t>!</w:t>
      </w:r>
      <w:r>
        <w:rPr/>
        <w:t>另外，大家一定要牢记：走路不观景，观景不走路，安全第一</w:t>
      </w:r>
      <w:r>
        <w:rPr/>
        <w:t>!</w:t>
      </w:r>
      <w:r>
        <w:rPr/>
        <w:t>最后，祝大家玩的开心、快乐</w:t>
      </w:r>
      <w:r>
        <w:rPr/>
        <w:t>!</w:t>
      </w:r>
      <w:r>
        <w:rPr/>
        <w:t>我们一个小时后准时在这里集合</w:t>
      </w:r>
      <w:r>
        <w:rPr/>
        <w:t>!</w:t>
      </w:r>
      <w:r>
        <w:rPr/>
        <w:t>解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