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可可托海导游词"/>
      <w:r>
        <w:rPr/>
        <w:t>新疆可可托海导游词</w:t>
      </w:r>
      <w:bookmarkEnd w:id="0"/>
    </w:p>
    <w:p>
      <w:pPr>
        <w:pStyle w:val="Normal"/>
        <w:rPr/>
      </w:pPr>
      <w:r>
        <w:rPr/>
        <w:t>欢迎来到美丽的可可托海，我是你们的导游，大家可以叫我小牛，很高兴能为大家服务，希望我的加入能给你们的可可托海之旅增添更多欢乐。</w:t>
      </w:r>
    </w:p>
    <w:p>
      <w:pPr>
        <w:pStyle w:val="Normal"/>
        <w:rPr/>
      </w:pPr>
      <w:r>
        <w:rPr/>
        <w:t>可可托海风景区位于新疆阿勒泰地区富蕴县境内，距离富蕴县城</w:t>
      </w:r>
      <w:r>
        <w:rPr/>
        <w:t>53</w:t>
      </w:r>
      <w:r>
        <w:rPr/>
        <w:t>公里，是中国境内唯一一条流向北冰洋的河流</w:t>
      </w:r>
      <w:r>
        <w:rPr/>
        <w:t>--</w:t>
      </w:r>
      <w:r>
        <w:rPr/>
        <w:t>额尔齐斯河的发源地之一，因此可可托海镇也被称为额尔齐斯河源头第一镇，景区由额尔齐斯大峡谷、可可苏里、伊雷木湖、卡拉先格尔地震断裂带四部分组成。今年</w:t>
      </w:r>
      <w:r>
        <w:rPr/>
        <w:t>1</w:t>
      </w:r>
      <w:r>
        <w:rPr/>
        <w:t>月份可可托海又被评为国家</w:t>
      </w:r>
      <w:r>
        <w:rPr/>
        <w:t>5A</w:t>
      </w:r>
      <w:r>
        <w:rPr/>
        <w:t>级景区。可可托海和喀纳斯湖都处于阿尔泰山区，生物景观基本相似，地貌景观却不相同。除了享有世界赞誉的三号矿坑外，野鸭湖，额尔齐斯大峡谷，神钟山，雪山温泉等独特景观，构成了可可托海地质公园的天然画廊。可可托海以丰富的矿产宝藏闻名于世，而它的自然风光像一颗璀粲的明珠，镶嵌在阿尔泰的大山深处，为神秘的阿尔泰山增添了更多光彩。</w:t>
      </w:r>
    </w:p>
    <w:p>
      <w:pPr>
        <w:pStyle w:val="Normal"/>
        <w:rPr/>
      </w:pPr>
      <w:r>
        <w:rPr/>
        <w:t>可可苏里还有一个名字：野鸭湖，可可苏里是哈萨克语，意思是“蓝色的湖”，它是富蕴大地震时形成的地震断陷湖，湖面面积</w:t>
      </w:r>
      <w:r>
        <w:rPr/>
        <w:t>180</w:t>
      </w:r>
      <w:r>
        <w:rPr/>
        <w:t>万平方米，平均水深</w:t>
      </w:r>
      <w:r>
        <w:rPr/>
        <w:t>2</w:t>
      </w:r>
      <w:r>
        <w:rPr/>
        <w:t>米，湖中有大小浮岛</w:t>
      </w:r>
      <w:r>
        <w:rPr/>
        <w:t>20</w:t>
      </w:r>
      <w:r>
        <w:rPr/>
        <w:t>多个。每年春夏季节，野鸭、白鹭、水鸡、红雁，天鹅都会飞到这里生活，抬头远看白雪覆盖着山顶，近处水鸟在湖中嬉戏，湖边绿草如茵，山花盛开，牛羊成群，哈萨克牧民的座座毡房点缀其中，形成一幅美丽的边塞牧歌图。</w:t>
      </w:r>
    </w:p>
    <w:p>
      <w:pPr>
        <w:pStyle w:val="Normal"/>
        <w:rPr/>
      </w:pPr>
      <w:r>
        <w:rPr/>
        <w:t>伊雷木湖位于可可托海镇西南</w:t>
      </w:r>
      <w:r>
        <w:rPr/>
        <w:t>7</w:t>
      </w:r>
      <w:r>
        <w:rPr/>
        <w:t>公里额尔齐斯河与它的支流卡依尔特河交汇处，是经拦河筑坝而成的水库型湖泊，湖面海拔</w:t>
      </w:r>
      <w:r>
        <w:rPr/>
        <w:t>1120</w:t>
      </w:r>
      <w:r>
        <w:rPr/>
        <w:t>米，南北长</w:t>
      </w:r>
      <w:r>
        <w:rPr/>
        <w:t>5-6</w:t>
      </w:r>
      <w:r>
        <w:rPr/>
        <w:t>公里，东西宽</w:t>
      </w:r>
      <w:r>
        <w:rPr/>
        <w:t>1-2</w:t>
      </w:r>
      <w:r>
        <w:rPr/>
        <w:t>公里，湖面面积</w:t>
      </w:r>
      <w:r>
        <w:rPr/>
        <w:t>18.5</w:t>
      </w:r>
      <w:r>
        <w:rPr/>
        <w:t>平方公里，蓄水</w:t>
      </w:r>
      <w:r>
        <w:rPr/>
        <w:t>1.13</w:t>
      </w:r>
      <w:r>
        <w:rPr/>
        <w:t>亿平方米，湖水最大深度为</w:t>
      </w:r>
      <w:r>
        <w:rPr/>
        <w:t>100</w:t>
      </w:r>
      <w:r>
        <w:rPr/>
        <w:t>米。湖面中央被东西两座大山削去大半，近看好似长江三峡，壮观宏伟</w:t>
      </w:r>
      <w:r>
        <w:rPr/>
        <w:t>;</w:t>
      </w:r>
      <w:r>
        <w:rPr/>
        <w:t>登高俯视，整个湖面呈现“</w:t>
      </w:r>
      <w:r>
        <w:rPr/>
        <w:t>8”</w:t>
      </w:r>
      <w:r>
        <w:rPr/>
        <w:t>字型，宛如一块巨大海蓝宝石镶嵌在绿色大地上。</w:t>
      </w:r>
    </w:p>
    <w:p>
      <w:pPr>
        <w:pStyle w:val="Normal"/>
        <w:rPr/>
      </w:pPr>
      <w:r>
        <w:rPr/>
        <w:t>卡拉先格尔地震断裂带是</w:t>
      </w:r>
      <w:r>
        <w:rPr/>
        <w:t>1931</w:t>
      </w:r>
      <w:r>
        <w:rPr/>
        <w:t>年富蕴地震留下来的遗迹，此次地震波及全球，有明显震感的区域范围直径达</w:t>
      </w:r>
      <w:r>
        <w:rPr/>
        <w:t>2500</w:t>
      </w:r>
      <w:r>
        <w:rPr/>
        <w:t>公里，在卡拉先格尔中心留下长</w:t>
      </w:r>
      <w:r>
        <w:rPr/>
        <w:t>1500</w:t>
      </w:r>
      <w:r>
        <w:rPr/>
        <w:t>米、宽</w:t>
      </w:r>
      <w:r>
        <w:rPr/>
        <w:t>350</w:t>
      </w:r>
      <w:r>
        <w:rPr/>
        <w:t>米的壮观塌陷区，坚硬岩层被震裂开一条宽</w:t>
      </w:r>
      <w:r>
        <w:rPr/>
        <w:t>6</w:t>
      </w:r>
      <w:r>
        <w:rPr/>
        <w:t>米、深</w:t>
      </w:r>
      <w:r>
        <w:rPr/>
        <w:t>10</w:t>
      </w:r>
      <w:r>
        <w:rPr/>
        <w:t>余米的沟槽，绵延</w:t>
      </w:r>
      <w:r>
        <w:rPr/>
        <w:t>20</w:t>
      </w:r>
      <w:r>
        <w:rPr/>
        <w:t>多公里的山体整体下滑</w:t>
      </w:r>
      <w:r>
        <w:rPr/>
        <w:t>10</w:t>
      </w:r>
      <w:r>
        <w:rPr/>
        <w:t>米，伴有垅脊、串珠状断陷塘、鼓包、张裂隙等地震遗迹景观。该遗迹至今保存完整，是目前世界地震史上最壮观、最惊人、保存最完整的地震遗迹，素有“地震博物馆”之称，具有地质研究、科学考察、生态旅游等价值。</w:t>
      </w:r>
    </w:p>
    <w:p>
      <w:pPr>
        <w:pStyle w:val="Normal"/>
        <w:rPr/>
      </w:pPr>
      <w:r>
        <w:rPr/>
        <w:t>额尔齐斯大峡谷以花岗岩地貌、峡谷河源风光、高山植被景观为特色，全长</w:t>
      </w:r>
      <w:r>
        <w:rPr/>
        <w:t>70</w:t>
      </w:r>
      <w:r>
        <w:rPr/>
        <w:t>多公里，峡谷变质花岗岩地貌景观以神钟山为代表，多呈钟状、穹状、锥状，沿额尔齐斯河呈带状分布，形成神钟山、骆驼峰、神象峰、飞来峰、神鹰峰等数百个巨型花岗岩石峰，这些山峰连称“一百单八峰”</w:t>
      </w:r>
      <w:r>
        <w:rPr/>
        <w:t>;</w:t>
      </w:r>
      <w:r>
        <w:rPr/>
        <w:t>富龟石、人头马面、海豹石、石门等象形石形态生动，不得不让我们感叹大自然的鬼斧神工。峡谷河源风光最为迷人，额尔齐斯河奔腾汹涌，温泉、瀑布、溪流静谧舒缓，四季桦林及高山草甸缤纷绚丽，野葡萄沟、金三角、水磨沟等徒步区自然风光独特，不管是骑马还是徒步，都可以欣赏额尔齐斯大峡谷的奇秀美丽。</w:t>
      </w:r>
    </w:p>
    <w:p>
      <w:pPr>
        <w:pStyle w:val="Normal"/>
        <w:rPr/>
      </w:pPr>
      <w:r>
        <w:rPr/>
        <w:t>说到神钟山，我想起了一个传说：从前，英俊善良的蒙古王准噶尔汗的小儿子阿米尔萨拉在草原上遇到了一位秀丽可人名叫其其格的姑娘，两人一见钟情。然而他们</w:t>
      </w:r>
    </w:p>
    <w:p>
      <w:pPr>
        <w:pStyle w:val="Normal"/>
        <w:rPr/>
      </w:pPr>
      <w:r>
        <w:rPr/>
        <w:t>的相爱却招致阿米尔萨拉的哥哥洪台吉的嫉恨，他贪恋王位和貌美的琪琪格，就用武力将其其格掠夺带走。阿米尔萨拉心急如焚，连夜带领勇士们将其其格救了出来，向额尔齐斯河的深山峡谷逃去。在无路可走的情况下，他们爬上了一座形如扣钟、山体光滑的山峰。洪台吉带人追来，将石山团团围住，调来弓箭手向山上连续放箭。勇士们纷纷中箭倒地，阿米尔萨拉只好抱着心爱的姑娘纵身跳下悬崖……为了纪念阿米尔萨拉，后人就把这座山叫做阿米尔萨拉山，并说山体表面那一缕缕的带状沟痕就是当年勇士们流淌的鲜血。神钟山位于额河南岸，相对高度</w:t>
      </w:r>
      <w:r>
        <w:rPr/>
        <w:t>351</w:t>
      </w:r>
      <w:r>
        <w:rPr/>
        <w:t>米，抬头仰望，整个山体像一尊巨大无比的神钟，岩壁缝上生长着白桦树、青松和西伯利亚云杉。登上山顶远望，额河峡谷跃入眼帘，山脚下的额河水像一条翠绿的丝带飘扬在巨石之间。</w:t>
      </w:r>
    </w:p>
    <w:p>
      <w:pPr>
        <w:pStyle w:val="Normal"/>
        <w:widowControl/>
        <w:bidi w:val="0"/>
        <w:spacing w:before="180" w:after="180"/>
        <w:jc w:val="left"/>
        <w:rPr/>
      </w:pPr>
      <w:r>
        <w:rPr/>
        <w:t>由神钟山向东走大约八公里就是季兰德温泉，季兰德是蒙古语的音译词，意为蛇。这里共有五眼温泉分布于额尔齐斯河两岸，南岸两眼相距只有两米，水温微烫，北岸有三眼。山上峭壁下的一眼泉水略呈红色，被当地人称之为血泉，并传言泉水可养心脏。在半山腰上的一眼被当地人称作不饱泉，传言可治胃病。还有一眼在额尔齐斯河边的岩石下，水温最高，约</w:t>
      </w:r>
      <w:r>
        <w:rPr/>
        <w:t>40℃</w:t>
      </w:r>
      <w:r>
        <w:rPr/>
        <w:t>左右，传说在此盘伏有几条花蛇，季兰德温泉也就因此得名，不过大家也不要害怕，这只是传说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