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实习心得"/>
      <w:r>
        <w:rPr/>
        <w:t>地质实习心得</w:t>
      </w:r>
      <w:bookmarkEnd w:id="0"/>
    </w:p>
    <w:p>
      <w:pPr>
        <w:pStyle w:val="Normal"/>
        <w:rPr/>
      </w:pPr>
      <w:r>
        <w:rPr/>
        <w:t>秦皇岛地区位于河北省东北部，地理坐标为东经</w:t>
      </w:r>
      <w:r>
        <w:rPr/>
        <w:t>119°30′</w:t>
      </w:r>
      <w:r>
        <w:rPr/>
        <w:t>～</w:t>
      </w:r>
      <w:r>
        <w:rPr/>
        <w:t>119°50′</w:t>
      </w:r>
      <w:r>
        <w:rPr/>
        <w:t>，北纬</w:t>
      </w:r>
      <w:r>
        <w:rPr/>
        <w:t>39°50′</w:t>
      </w:r>
      <w:r>
        <w:rPr/>
        <w:t>～</w:t>
      </w:r>
      <w:r>
        <w:rPr/>
        <w:t>40°10′</w:t>
      </w:r>
      <w:r>
        <w:rPr/>
        <w:t>，包括三区四县，三区为海港区、北戴河区和山海关区，四县为昌黎县、抚宁县、芦龙县和青龙县，总面积约</w:t>
      </w:r>
      <w:r>
        <w:rPr/>
        <w:t>7812.4km2</w:t>
      </w:r>
      <w:r>
        <w:rPr/>
        <w:t>。市区长</w:t>
      </w:r>
      <w:r>
        <w:rPr/>
        <w:t>50km</w:t>
      </w:r>
      <w:r>
        <w:rPr/>
        <w:t>，宽</w:t>
      </w:r>
      <w:r>
        <w:rPr/>
        <w:t>6km</w:t>
      </w:r>
      <w:r>
        <w:rPr/>
        <w:t>，是一个狭长带状滨海城市。北倚燕山，南临渤海，东越长城与辽宁省绥中县毗邻，地势北高南低，北部为燕山山脉东段，南部为华北平原北端的滨海冲积平原。鸟瞰秦皇岛地区，表现为北高南低，西高东低，总趋势为西北高，东南低，由山地、丘陵、平原、滨浅海四个地带组成，总体上属于丘陵区。但其北部和西北部的局部为低山区，低山区以东、以南为丘陵地区，山体海拔高度在</w:t>
      </w:r>
      <w:r>
        <w:rPr/>
        <w:t>500m</w:t>
      </w:r>
      <w:r>
        <w:rPr/>
        <w:t>以下，并且多孤山，少线性山脊。</w:t>
      </w:r>
    </w:p>
    <w:p>
      <w:pPr>
        <w:pStyle w:val="Normal"/>
        <w:rPr/>
      </w:pPr>
      <w:r>
        <w:rPr/>
        <w:t>柳江盆地南北长约</w:t>
      </w:r>
      <w:r>
        <w:rPr/>
        <w:t>20km</w:t>
      </w:r>
      <w:r>
        <w:rPr/>
        <w:t>，东西宽约</w:t>
      </w:r>
      <w:r>
        <w:rPr/>
        <w:t>12km</w:t>
      </w:r>
      <w:r>
        <w:rPr/>
        <w:t>，北、东、西三面为陡峻的丛山所包围，仅南面向渤海开口。贯通盆地的大石河是本区最主要的水系。盆地内以低山、丘陵地形为主，最高山峰为西北部的老君顶，海拔</w:t>
      </w:r>
      <w:r>
        <w:rPr/>
        <w:t>493.7m</w:t>
      </w:r>
      <w:r>
        <w:rPr/>
        <w:t>，最低处为东南部大石河河谷内的南刁部落，海拔为</w:t>
      </w:r>
      <w:r>
        <w:rPr/>
        <w:t>70m</w:t>
      </w:r>
      <w:r>
        <w:rPr/>
        <w:t>左右。盆地中西部的火山岩分布区为山高坡陡的地形，海拔多在</w:t>
      </w:r>
      <w:r>
        <w:rPr/>
        <w:t>200</w:t>
      </w:r>
      <w:r>
        <w:rPr/>
        <w:t>～</w:t>
      </w:r>
      <w:r>
        <w:rPr/>
        <w:t>300m</w:t>
      </w:r>
      <w:r>
        <w:rPr/>
        <w:t>之间，山峰多在</w:t>
      </w:r>
      <w:r>
        <w:rPr/>
        <w:t>400m</w:t>
      </w:r>
      <w:r>
        <w:rPr/>
        <w:t>以上</w:t>
      </w:r>
      <w:r>
        <w:rPr/>
        <w:t>;</w:t>
      </w:r>
      <w:r>
        <w:rPr/>
        <w:t>东部山区山峰海拔高度一般为</w:t>
      </w:r>
      <w:r>
        <w:rPr/>
        <w:t>160</w:t>
      </w:r>
      <w:r>
        <w:rPr/>
        <w:t>～</w:t>
      </w:r>
      <w:r>
        <w:rPr/>
        <w:t>300m</w:t>
      </w:r>
      <w:r>
        <w:rPr/>
        <w:t>。在低山和丘陵之间，多发育有小盆地和河流，河流短小，河床全是砾石堆积，河床、河漫滩和阶地等河流地貌发育。总的地貌特征与全区相同，亦表现为西北高，东南低。</w:t>
      </w:r>
    </w:p>
    <w:p>
      <w:pPr>
        <w:pStyle w:val="Normal"/>
        <w:rPr/>
      </w:pPr>
      <w:r>
        <w:rPr/>
        <w:t>实习区内的主要河流有大石河、汤河、戴河和洋河等，均系入海河流，为临海小型水系，都是明显的季节性河流。我们重点实习的是大石河。大石河发源于青龙县黄前山附近，是本区最主要的水系，由西北向东南流经柳江盆地后在山海关西侧老龙头注入渤海。全长约</w:t>
      </w:r>
      <w:r>
        <w:rPr/>
        <w:t>70km</w:t>
      </w:r>
      <w:r>
        <w:rPr/>
        <w:t>，其中近</w:t>
      </w:r>
      <w:r>
        <w:rPr/>
        <w:t>60km</w:t>
      </w:r>
      <w:r>
        <w:rPr/>
        <w:t>河段流经山区，并有</w:t>
      </w:r>
      <w:r>
        <w:rPr/>
        <w:t>9</w:t>
      </w:r>
      <w:r>
        <w:rPr/>
        <w:t>条小河汇入，仅下游</w:t>
      </w:r>
      <w:r>
        <w:rPr/>
        <w:t>12km</w:t>
      </w:r>
      <w:r>
        <w:rPr/>
        <w:t>河段流经向海倾斜的平原。该河流域面积约为</w:t>
      </w:r>
      <w:r>
        <w:rPr/>
        <w:t>600</w:t>
      </w:r>
      <w:r>
        <w:rPr/>
        <w:t>多平方公里，其中</w:t>
      </w:r>
      <w:r>
        <w:rPr/>
        <w:t>560km2</w:t>
      </w:r>
      <w:r>
        <w:rPr/>
        <w:t>以上为山区，故为山区性河流。河床组成主要为砾石，少有粗砂和中砂。砾石的主要岩性为火山岩，其次为花岗闪长岩及花岗岩。流域内植被覆盖达</w:t>
      </w:r>
      <w:r>
        <w:rPr/>
        <w:t>50</w:t>
      </w:r>
      <w:r>
        <w:rPr/>
        <w:t>～</w:t>
      </w:r>
      <w:r>
        <w:rPr/>
        <w:t>60%</w:t>
      </w:r>
      <w:r>
        <w:rPr/>
        <w:t>，故水土流失不严重，河床相对较稳定。大石河水量丰富，年平均径流量多为</w:t>
      </w:r>
      <w:r>
        <w:rPr/>
        <w:t>1.68</w:t>
      </w:r>
      <w:r>
        <w:rPr/>
        <w:t>亿</w:t>
      </w:r>
      <w:r>
        <w:rPr/>
        <w:t>m3</w:t>
      </w:r>
      <w:r>
        <w:rPr/>
        <w:t>，补给来源以降水为主，所以平时流量很小</w:t>
      </w:r>
      <w:r>
        <w:rPr/>
        <w:t>,</w:t>
      </w:r>
      <w:r>
        <w:rPr/>
        <w:t>暴雨后洪水立即上涨，且暴涨暴落。</w:t>
      </w:r>
    </w:p>
    <w:p>
      <w:pPr>
        <w:pStyle w:val="Normal"/>
        <w:rPr/>
      </w:pPr>
      <w:r>
        <w:rPr/>
        <w:t>本区地处于中纬度地带，为暖温带半湿润季风区，属于暖温带半湿润大陆性季风气候。主要特征是四季分明，光照充足，水热资源丰富。春季多日照，气温回升快，降水少，相对湿度低，空气干燥，蒸发快，风速较大</w:t>
      </w:r>
      <w:r>
        <w:rPr/>
        <w:t>;</w:t>
      </w:r>
      <w:r>
        <w:rPr/>
        <w:t>夏季多阴雨，空气潮湿，气温高但少闷热</w:t>
      </w:r>
      <w:r>
        <w:rPr/>
        <w:t>;</w:t>
      </w:r>
      <w:r>
        <w:rPr/>
        <w:t>秋季时间短，降温快，秋高气爽</w:t>
      </w:r>
      <w:r>
        <w:rPr/>
        <w:t>;</w:t>
      </w:r>
      <w:r>
        <w:rPr/>
        <w:t>冬季长，寒冷干燥多晴天。年气温差较大，年降水量多寡变化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皇岛</w:t>
      </w:r>
      <w:r>
        <w:rPr/>
        <w:t>(</w:t>
      </w:r>
      <w:r>
        <w:rPr/>
        <w:t>海港</w:t>
      </w:r>
      <w:r>
        <w:rPr/>
        <w:t>)</w:t>
      </w:r>
      <w:r>
        <w:rPr/>
        <w:t>区是全市的政治、经济和文化中心，也是我国北方著名的旅游和避暑胜地，旅游业十分发达。传统的制造工业有全国闻名的耀华玻璃、山海关桥梁厂。新兴的工业以秦皇岛经济技术开发区为代表，是国家级的经济技术开发区。已探明的矿种有煤、萤石、硫铁矿、耐火粘土、石灰岩、石英砂岩、白云岩等九种，未探明的矿产有铁、金、银、铜、铅、锌、石英、重晶石及非金属建材等。煤矿开采历史悠久，煤质为无烟煤，规模属于小型煤矿</w:t>
      </w:r>
      <w:r>
        <w:rPr/>
        <w:t>;</w:t>
      </w:r>
      <w:r>
        <w:rPr/>
        <w:t>水泥生产也有一定规模</w:t>
      </w:r>
      <w:r>
        <w:rPr/>
        <w:t>;</w:t>
      </w:r>
      <w:r>
        <w:rPr/>
        <w:t>乡镇企业发达。农业主要种植水稻、玉米、小麦、高梁、谷子、红薯、豆类等</w:t>
      </w:r>
      <w:r>
        <w:rPr/>
        <w:t>;</w:t>
      </w:r>
      <w:r>
        <w:rPr/>
        <w:t>山坡多种植果树，以桃、葡萄、苹果、核桃最有名，还有梨、山楂、杏、李子、沙果、海棠、板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