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锡惠公园的导游词范文2023年"/>
      <w:r>
        <w:rPr/>
        <w:t>江苏锡惠公园的导游词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锡惠公园西边惠山脚下的名胜区是游客主要游览的景区，包含寄畅园、惠山寺、天下第二泉等著名景点。名胜区东边是映山湖，再东边是锡山，相传周秦时盛产锡矿，到了汉代锡被挖光了——无锡了，无锡的城名正来源于此。</w:t>
      </w:r>
    </w:p>
    <w:p>
      <w:pPr>
        <w:pStyle w:val="Normal"/>
        <w:rPr/>
      </w:pPr>
      <w:r>
        <w:rPr/>
        <w:t>10</w:t>
      </w:r>
      <w:r>
        <w:rPr/>
        <w:t>元钱的休闲区观光票指的是锡山区域，不含名胜区。若只去公园爬爬锡山不去名胜区的话，买</w:t>
      </w:r>
      <w:r>
        <w:rPr/>
        <w:t>10</w:t>
      </w:r>
      <w:r>
        <w:rPr/>
        <w:t>元钱的门票就行了。</w:t>
      </w:r>
      <w:r>
        <w:rPr/>
        <w:t>70</w:t>
      </w:r>
      <w:r>
        <w:rPr/>
        <w:t>元的全票既可以游览名胜区，也可以游览</w:t>
      </w:r>
      <w:r>
        <w:rPr/>
        <w:t>10</w:t>
      </w:r>
      <w:r>
        <w:rPr/>
        <w:t>元观光票所包含的区域。需要注意的是，如果买了</w:t>
      </w:r>
      <w:r>
        <w:rPr/>
        <w:t>10</w:t>
      </w:r>
      <w:r>
        <w:rPr/>
        <w:t>元门票，又突然想去名胜区，得再补张</w:t>
      </w:r>
      <w:r>
        <w:rPr/>
        <w:t>70</w:t>
      </w:r>
      <w:r>
        <w:rPr/>
        <w:t>元的全票。所以游玩之前，最好先想清楚自己要玩哪些地方。</w:t>
      </w:r>
    </w:p>
    <w:p>
      <w:pPr>
        <w:pStyle w:val="Normal"/>
        <w:rPr/>
      </w:pPr>
      <w:r>
        <w:rPr/>
        <w:t>锡惠公园共有五个大门。古华山门和秀璋门在公园北边，临着惠山古镇，两门相距挺近，秀璋门离映山湖更近些，去名胜区的话从古华山门进。锡山西大门</w:t>
      </w:r>
      <w:r>
        <w:rPr/>
        <w:t>(</w:t>
      </w:r>
      <w:r>
        <w:rPr/>
        <w:t>青山西门</w:t>
      </w:r>
      <w:r>
        <w:rPr/>
        <w:t>)</w:t>
      </w:r>
      <w:r>
        <w:rPr/>
        <w:t>、锡山中门、锡山东门</w:t>
      </w:r>
      <w:r>
        <w:rPr/>
        <w:t>(</w:t>
      </w:r>
      <w:r>
        <w:rPr/>
        <w:t>大桥东门</w:t>
      </w:r>
      <w:r>
        <w:rPr/>
        <w:t>)</w:t>
      </w:r>
      <w:r>
        <w:rPr/>
        <w:t>在公园的南边，去锡山从这三扇门进都可。其中西门进去有锡惠索道，注意索道是去隔壁惠山的，去锡山顶无索道，锡山也不高，才</w:t>
      </w:r>
      <w:r>
        <w:rPr/>
        <w:t>75</w:t>
      </w:r>
      <w:r>
        <w:rPr/>
        <w:t>米，爬爬很快就到顶。索道单程</w:t>
      </w:r>
      <w:r>
        <w:rPr/>
        <w:t>20</w:t>
      </w:r>
      <w:r>
        <w:rPr/>
        <w:t>元，往返</w:t>
      </w:r>
      <w:r>
        <w:rPr/>
        <w:t>35</w:t>
      </w:r>
      <w:r>
        <w:rPr/>
        <w:t>元，与公园联票</w:t>
      </w:r>
      <w:r>
        <w:rPr/>
        <w:t>90</w:t>
      </w:r>
      <w:r>
        <w:rPr/>
        <w:t>元</w:t>
      </w:r>
      <w:r>
        <w:rPr/>
        <w:t>(</w:t>
      </w:r>
      <w:r>
        <w:rPr/>
        <w:t>包含全票</w:t>
      </w:r>
      <w:r>
        <w:rPr/>
        <w:t>70</w:t>
      </w:r>
      <w:r>
        <w:rPr/>
        <w:t>元的游玩景点</w:t>
      </w:r>
      <w:r>
        <w:rPr/>
        <w:t>)</w:t>
      </w:r>
      <w:r>
        <w:rPr/>
        <w:t>，运营时间</w:t>
      </w:r>
      <w:r>
        <w:rPr/>
        <w:t>8:00-16:30</w:t>
      </w:r>
      <w:r>
        <w:rPr/>
        <w:t>。另外，游乐园也在西门那边，带小孩要去游乐园玩的游客也可从西门进。</w:t>
      </w:r>
    </w:p>
    <w:p>
      <w:pPr>
        <w:pStyle w:val="Normal"/>
        <w:rPr/>
      </w:pPr>
      <w:r>
        <w:rPr/>
        <w:t>古华山门进去就是建于明嘉靖初年的寄畅园，保存完好，是无锡最著名的江南园林。巧妙地借景“二泉”</w:t>
      </w:r>
      <w:r>
        <w:rPr/>
        <w:t>(</w:t>
      </w:r>
      <w:r>
        <w:rPr/>
        <w:t>惠山泉</w:t>
      </w:r>
      <w:r>
        <w:rPr/>
        <w:t>)</w:t>
      </w:r>
      <w:r>
        <w:rPr/>
        <w:t>、惠山、锡山，引“二泉”水入园作水景，又可见到远处锡山上的龙光塔倒影在园内池塘的景象。园内还有清朝康熙、乾隆二帝御书的石匾额。</w:t>
      </w:r>
    </w:p>
    <w:p>
      <w:pPr>
        <w:pStyle w:val="Normal"/>
        <w:rPr/>
      </w:pPr>
      <w:r>
        <w:rPr/>
        <w:t>往南走，到始建于南北朝的惠山寺。寺中粱朝的龙眼泉、唐宋石经幢、唐代听松石床、宋代金莲桥、明洪武银杏、清御碑等都是真正的古迹。中国人耳熟能详的“锄禾日当午，汗滴禾下土”——唐朝诗人李绅的《悯农》即写于此处。</w:t>
      </w:r>
    </w:p>
    <w:p>
      <w:pPr>
        <w:pStyle w:val="Normal"/>
        <w:rPr/>
      </w:pPr>
      <w:r>
        <w:rPr/>
        <w:t>再往南，便是大名鼎鼎的天下第二泉。唐朝《茶经》作者陆羽给天下泡茶的泉水排名，认为惠山泉的品质第二。这里共有上、中、下三池，到了夜晚，月亮倒映在池中，在这孕育出了瞎子阿炳的二胡名曲《二泉映月》。第二泉旁边有茶庄，一定要喝一杯第二泉泡的茶，再听听茶庄播放的《二泉映月》，十分惬意。</w:t>
      </w:r>
    </w:p>
    <w:p>
      <w:pPr>
        <w:pStyle w:val="Normal"/>
        <w:rPr/>
      </w:pPr>
      <w:r>
        <w:rPr/>
        <w:t>此外，名胜区还有二泉书院、华孝子祠等景点。全部游完后，还想去锡山，就往东走，过映山湖，然后爬台阶上锡山顶。山顶有建于明代的龙光塔，是无锡的地标之一，塔不能上，只能外面看看。最后下山到锡山中门入口的九龙壁看一看，虽然是新建的，但五颜六色的彩陶制成的浮雕，琉璃瓦顶，还挺漂亮的。锡山南边，西门入口处的游乐园则有碰碰车、迷你穿梭、摇头飞椅等游乐设施，需另外付费。</w:t>
      </w:r>
    </w:p>
    <w:p>
      <w:pPr>
        <w:pStyle w:val="Normal"/>
        <w:rPr/>
      </w:pPr>
      <w:r>
        <w:rPr/>
        <w:t>每年的春天，一般在</w:t>
      </w:r>
      <w:r>
        <w:rPr/>
        <w:t>4</w:t>
      </w:r>
      <w:r>
        <w:rPr/>
        <w:t>月份，这里会举办惠山民俗文化庙会。因为每年的农历三月二十八是惠山东岳大帝黄飞虎的生日，无锡城中有八座寺庙的“老爷”要到惠山来庆祝生日。届时能看到穿着古装的巡游队伍抬着“老爷”，穿过惠山古镇、锡惠公园，十分热闹。</w:t>
      </w:r>
      <w:r>
        <w:rPr/>
        <w:t>4</w:t>
      </w:r>
      <w:r>
        <w:rPr/>
        <w:t>月又是杜鹃开放的时候，锡惠公园有杜鹃展</w:t>
      </w:r>
      <w:r>
        <w:rPr/>
        <w:t>;</w:t>
      </w:r>
      <w:r>
        <w:rPr/>
        <w:t>到了秋天，还会有菊花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秀嶂门进门左侧，有一家土特产商店，出售的特色美食惠山油酥饼比较正宗。秀嶂门门口的一亩三分田吃苏式面很赞，红汤里加入芝麻，香喷喷的。惠山古镇上也有些餐馆，可尝尝无锡特色美食，无锡小笼、无锡排骨等。无锡菜的口味偏甜，可能外地游客会吃不惯。惠山古镇可与锡惠公园一并游览，有许多祠堂，还有中国泥人博物馆。在镇上的小商铺里买点无锡泥人自己留作纪念或送人，都是极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