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中山陵的导游词范文"/>
      <w:r>
        <w:rPr/>
        <w:t>江苏中山陵的导游词范文</w:t>
      </w:r>
      <w:bookmarkEnd w:id="0"/>
    </w:p>
    <w:p>
      <w:pPr>
        <w:pStyle w:val="Normal"/>
        <w:rPr/>
      </w:pPr>
      <w:r>
        <w:rPr/>
        <w:t>对于中山陵，我几乎是陌生的。由于陌生，自然好奇，便也联想过许多金碧辉煌的殿堂。然而，当漫步其中之时，才发现原来中山陵别有一番景致。依山而建，隐于山林之间，从下往上一望，极为壮观。建筑并不艳丽，却给人莫名地来了一种气势，来了一种庄重。</w:t>
      </w:r>
    </w:p>
    <w:p>
      <w:pPr>
        <w:pStyle w:val="Normal"/>
        <w:rPr/>
      </w:pPr>
      <w:r>
        <w:rPr/>
        <w:t>走在台阶上，似乎就已明了。孙中山先生生前就想把墓建于此地，而后人按照他的意思为他建了此陵墓，似乎是为了给中山先生，这位为中国不停忙碌的伟人找了一处永远安宁的地方让他平静下来。</w:t>
      </w:r>
    </w:p>
    <w:p>
      <w:pPr>
        <w:pStyle w:val="Normal"/>
        <w:rPr/>
      </w:pPr>
      <w:r>
        <w:rPr/>
        <w:t>中山陵坐落在这繁茂的宁静之中。中山陵的布局就像是一个大钟，含有“唤起民众，以建民国”之意。遥想当年孙中山先生为了民族的复兴，人民的觉醒，做出了多少的贡献</w:t>
      </w:r>
      <w:r>
        <w:rPr/>
        <w:t>?</w:t>
      </w:r>
      <w:r>
        <w:rPr/>
        <w:t>陵墓入口处有高大的花岗石牌坊，上有中山先生手书的“博爱”两个金字。“博爱”两字正点出了孙中山先生博大的胸怀和崇高的理想。石坊后是墓道。前面为陵门，它以青色的琉璃瓦为顶，门额上为孙中山的手迹“天下为公”四个大字。这里用青色的琉璃瓦有一定的含意，青色象征苍天，青色琉璃瓦乃含天下为公之意，以此来显示孙中山先生为国为民的博大胸怀。再进为碑亭，一块高约</w:t>
      </w:r>
      <w:r>
        <w:rPr/>
        <w:t>6</w:t>
      </w:r>
      <w:r>
        <w:rPr/>
        <w:t>米的碑石上刻着“中华民国十八年六月一日中国国民党葬孙先生于此”的镏金大字。</w:t>
      </w:r>
    </w:p>
    <w:p>
      <w:pPr>
        <w:pStyle w:val="Normal"/>
        <w:rPr/>
      </w:pPr>
      <w:r>
        <w:rPr/>
        <w:t>从牌坊开始上达祭堂，共有石阶</w:t>
      </w:r>
      <w:r>
        <w:rPr/>
        <w:t>392</w:t>
      </w:r>
      <w:r>
        <w:rPr/>
        <w:t>级，</w:t>
      </w:r>
      <w:r>
        <w:rPr/>
        <w:t>8</w:t>
      </w:r>
      <w:r>
        <w:rPr/>
        <w:t>个平台。攀登如此多的石阶极为艰难，但当大家走完这段长距离陡峻的石阶以后，一定会悟出孙中山先生的嘱咐：“革命尚未成功，同志仍需努力”的含义。最高的平台有华表两座，后为祭堂。祭堂有三个拱门，分书“民族”、“民权”、“民生”门额。这里是仿宫殿式的祭堂。祭堂的门楣上刻有孙中山手书“天地正气”四字，表达了孙中山先生奋斗的理想。堂中有中山先生大理石坐像，逼真生动。在这里，不仅使我们看到了孙中山先生为推翻两千多年来封建帝制的不朽勋业和艰苦斗争的历程，而且也看到了孙中山先生为我中华独立、富强、大展宏图的建国思想。堂后有墓门二重，门框则以黑色大理石砌成。上有中山先生手书“浩气长存”横额。进门为圆形墓室，中央是长形墓穴，上面是中山先生汉白玉卧像，瞻仰者可围绕汉白玉栏杆俯视灵柩上的卧像，此像是雕刻家按遗体形象塑造，十分逼真。下面安葬着孙中山先生的遗体。我心中盈满的只有感动和震撼。高大庄严的祭堂，让我第一次强烈地感受到了孙中山先生的伟大。</w:t>
      </w:r>
    </w:p>
    <w:p>
      <w:pPr>
        <w:pStyle w:val="Normal"/>
        <w:widowControl/>
        <w:bidi w:val="0"/>
        <w:spacing w:before="180" w:after="180"/>
        <w:jc w:val="left"/>
        <w:rPr/>
      </w:pPr>
      <w:r>
        <w:rPr/>
        <w:t>中山陵之旅，带给我的不仅仅是饱览美景的喜悦，更多的是对社会的思考，对民族的热爱，对领袖的敬意。作为记忆，将永远铭刻在我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