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表格几种常用的办公表格"/>
      <w:r>
        <w:rPr/>
        <w:t>办公表格：几种常用的办公表格</w:t>
      </w:r>
      <w:bookmarkEnd w:id="0"/>
    </w:p>
    <w:p>
      <w:pPr>
        <w:pStyle w:val="Normal"/>
        <w:rPr/>
      </w:pPr>
      <w:r>
        <w:rPr/>
        <w:t>宿舍号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宿人员姓名及住宿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