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考试范文"/>
      <w:r>
        <w:rPr/>
        <w:t>普通话考试范文</w:t>
      </w:r>
      <w:bookmarkEnd w:id="0"/>
    </w:p>
    <w:p>
      <w:pPr>
        <w:pStyle w:val="Normal"/>
        <w:rPr/>
      </w:pPr>
      <w:r>
        <w:rPr/>
        <w:t>一个美丽偏僻的小山村，一间古老的小屋，开门就见不远处连绵起伏的山，山上有葱郁的树木和挺拔翠绿的竹子，屋前有一个宽阔的操场，操场周围种了很多花草，门前流过的是一条永不停歇的小河，屋后是一个大大的菜园，里面永远有着最新鲜的蔬菜和瓜果，这就是我童年成才的地方，就是如此灵秀的环境，造就了如此灵气的我。</w:t>
      </w:r>
    </w:p>
    <w:p>
      <w:pPr>
        <w:pStyle w:val="Normal"/>
        <w:rPr/>
      </w:pPr>
      <w:r>
        <w:rPr/>
        <w:t>那时的家乡还没有幼儿园，所以就直接上了一年级，那年，还不够五岁，本来就小，而且身材比同龄小孩子都还小，妈妈牵着我的小手去报到时，那位同样看起来小巧玲珑的女老师却不肯收留我，说我太小还不够读书的年纪，妈妈和她磨了很久，好说歹说总算说服了这一位也在我人生中占着举足轻重的刘老师。妈妈的选择是明智的，从入学校的第一天，我的聪明就一天天的显现了，第一学期期末考试就拿了个双百，全班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喜欢我，同学们‘崇拜’我，第二学期的六一儿童节刘老师亲手给我带上的鲜艳的红领巾，那个骄傲啊</w:t>
      </w:r>
      <w:r>
        <w:rPr/>
        <w:t>!</w:t>
      </w:r>
      <w:r>
        <w:rPr/>
        <w:t>我一直是校园的明星，升到三年级时，一个五年级的大男生</w:t>
      </w:r>
      <w:r>
        <w:rPr/>
        <w:t>--</w:t>
      </w:r>
      <w:r>
        <w:rPr/>
        <w:t>比我要大四、五岁，考试老是不及格的，欺负了我，现在不记得是什么事情了，打不过他，他家就在学校旁边，我就冲到他家里去了，大门是开的，可房间里没人，大门的两边的石礅上有花盆，我搬起其中一个使出混身力量往他家的大厅里砸，花盆碎了，而我从此也落下了个“小蛮女”的绰号，不过，从此以后，再也没人敢欺负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