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秋季运动会新闻稿"/>
      <w:r>
        <w:rPr/>
        <w:t>2023</w:t>
      </w:r>
      <w:r>
        <w:rPr/>
        <w:t>小学生秋季运动会新闻稿</w:t>
      </w:r>
      <w:bookmarkEnd w:id="0"/>
    </w:p>
    <w:p>
      <w:pPr>
        <w:pStyle w:val="Normal"/>
        <w:rPr/>
      </w:pPr>
      <w:r>
        <w:rPr/>
        <w:t>为深入开展阳光体育运动，强化学生的体育锻炼意识，推动学校体育活动的开展，通川区第二小学校成功举办了通川区二小第</w:t>
      </w:r>
      <w:r>
        <w:rPr/>
        <w:t>20</w:t>
      </w:r>
      <w:r>
        <w:rPr/>
        <w:t>届“凹凸杯”秋季运动会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9</w:t>
      </w:r>
      <w:r>
        <w:rPr/>
        <w:t>日，学校操场内彩旗飘扬，洋溢着喜庆的气氛。运动会在体育组老师的精心策划和布置下如期开展。上午</w:t>
      </w:r>
      <w:r>
        <w:rPr/>
        <w:t>8:30</w:t>
      </w:r>
      <w:r>
        <w:rPr/>
        <w:t>第</w:t>
      </w:r>
      <w:r>
        <w:rPr/>
        <w:t>20</w:t>
      </w:r>
      <w:r>
        <w:rPr/>
        <w:t>届“凹凸杯”秋季运动会在学校包娟副校长宣布“开幕”声后，同时伴着激昂的《义勇军进行曲》声中拉开了帷幕。此次田径运动会历时</w:t>
      </w:r>
      <w:r>
        <w:rPr/>
        <w:t>2</w:t>
      </w:r>
      <w:r>
        <w:rPr/>
        <w:t>天，比赛项目有短跑、往返接力跑、立定跳远、实心球、跳绳、跳高、拔河等。比赛现场高潮迭起，加油声此起彼伏。运动员们顽强拼搏、奋勇争先的精神，充分展示了同学们良好的竞赛面貌。</w:t>
      </w:r>
    </w:p>
    <w:p>
      <w:pPr>
        <w:pStyle w:val="Normal"/>
        <w:rPr/>
      </w:pPr>
      <w:r>
        <w:rPr/>
        <w:t>最令人激动的是班级接力赛和拔河赛。接力赛上，随着裁判的哨声响起，运动员们向飞毛腿一样穿梭在运动场上</w:t>
      </w:r>
      <w:r>
        <w:rPr/>
        <w:t>;</w:t>
      </w:r>
      <w:r>
        <w:rPr/>
        <w:t>拔河赛中，运动员咬紧牙关，使出浑身的劲用力往后拉</w:t>
      </w:r>
      <w:r>
        <w:rPr/>
        <w:t>;</w:t>
      </w:r>
      <w:r>
        <w:rPr/>
        <w:t>赛场上热火朝天，赛场外，啦啦队的加油声经久不息。将活动又一次掀起高潮。</w:t>
      </w:r>
    </w:p>
    <w:p>
      <w:pPr>
        <w:pStyle w:val="Normal"/>
        <w:rPr/>
      </w:pPr>
      <w:r>
        <w:rPr/>
        <w:t>裁判们公正严明，认真裁决。在大家的激烈角逐下，个人项目和集体项目的前三名纷纷脱颖而出。</w:t>
      </w:r>
    </w:p>
    <w:p>
      <w:pPr>
        <w:pStyle w:val="Normal"/>
        <w:rPr/>
      </w:pPr>
      <w:r>
        <w:rPr/>
        <w:t>赛场外报道组的同学们积极采写稿件，报道各班取得的优秀成绩和发生的感人场面。播音员同学用甜美的声音播读着每一篇稿件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赛结束后，学校领导宣读了本次秋季运动会上获得前三名的班级及运动员名单，场下不断爆发出雷鸣般的掌声。学校领导为获奖班级颁奖，并勉励大家能把运动会上表现出来的团结拼搏、坚持不懈的精神带到今后的</w:t>
      </w:r>
      <w:r>
        <w:rPr/>
        <w:t>.</w:t>
      </w:r>
      <w:r>
        <w:rPr/>
        <w:t>学习和工作中去，继续努力，奋力争先。全体师生共同分享着班集体取得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