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福建土楼景点导游词范文"/>
      <w:r>
        <w:rPr/>
        <w:t>简洁版福建土楼景点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小导游。今天，我将带领大家到海西的名胜古迹去参观。希望我的讲解能够令各位满意，是我们共同度过这一美好的时光。海西有许多风景名胜，如：连城冠豸山、客家土楼等等。想去看看吗</w:t>
      </w:r>
      <w:r>
        <w:rPr/>
        <w:t>?</w:t>
      </w:r>
      <w:r>
        <w:rPr/>
        <w:t>那就</w:t>
      </w:r>
      <w:r>
        <w:rPr/>
        <w:t>Let’sgo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这次，让我们来目睹号称“活着的世界遗产”——永定土楼吧</w:t>
      </w:r>
      <w:r>
        <w:rPr/>
        <w:t>!</w:t>
      </w:r>
      <w:r>
        <w:rPr/>
        <w:t>见识见识蕴藏在土楼中的客家文化。我们现在即将前往的就是客家土楼，利用这一段时间，我向大家简短的介绍一下客家土楼。客家土楼坐落在福建龙岩的永定地界，是世界上独一无二的神奇的山区民居建筑，是我国古建筑的一朵奇葩。它历史悠久、风格独特，规模宏大、结构精巧、冬暖夏凉，是一种十分独特的建筑。</w:t>
      </w:r>
    </w:p>
    <w:p>
      <w:pPr>
        <w:pStyle w:val="Normal"/>
        <w:rPr/>
      </w:pPr>
      <w:r>
        <w:rPr/>
        <w:t>看呀，那一座座土楼群，，最显眼的要数圆形的了，真像古代官员帽，在迎接来自四面八方的游客，似乎想让我们也来沾点官运。圆形土楼是客家人的民居。圆楼一般由二、三圈组成，由内到外，环环相套。土楼是中华文明的宝贵遗产，体现了民族的智慧和悠久的文化。在永定的崇山峻岭中，点缀着数以千计的土楼，这就是被誉为“东方文明的一颗明珠”的客家民居。远远望见的圆形围屋，令人禁不住发出感叹——“天上掉下的飞碟，地下冒出的蘑菇”。据说，在上世纪六七十年代，美国的间谍卫星对中国进行拍照侦察，惊讶地发现在我国福建省的山区里分布着很多的不明大型建筑，或圆或方，经过分析认为是“导弹发射基地”，中国的军事实力不可小觑。直到中美建交后，美国人才知道所谓的“导弹发射基地”实际上是客家典型的民居——土楼哩</w:t>
      </w:r>
      <w:r>
        <w:rPr/>
        <w:t>!</w:t>
      </w:r>
    </w:p>
    <w:p>
      <w:pPr>
        <w:pStyle w:val="Normal"/>
        <w:rPr/>
      </w:pPr>
      <w:r>
        <w:rPr/>
        <w:t>我蹦蹦跳跳地向前走，边走边介绍——展现在我们眼前的就是富丽堂皇的土楼王子“振成楼”</w:t>
      </w:r>
      <w:r>
        <w:rPr/>
        <w:t>!</w:t>
      </w:r>
      <w:r>
        <w:rPr/>
        <w:t>那圆形的土楼，像碟子、像城堡、像铁环……走近振成楼，可以看见那是用泥土石筑成的土木结构建筑，尽管没有钢筋水泥，但是牢固如石。墙体最厚达一米多，岁月在土墙上留下了裂纹，让土楼显得更加古朴。站在振成楼门口，后面有山，前面有花坛、有竹林、有小溪，花草相映，流水潺潺，在蔚蓝色的天空映衬下，在“啾啾”的知更鸟歌声中，在微风习习的天然空调，放眼四周，如同一幅仙境般的美丽画卷铺展开来</w:t>
      </w:r>
      <w:r>
        <w:rPr/>
        <w:t>!</w:t>
      </w:r>
    </w:p>
    <w:p>
      <w:pPr>
        <w:pStyle w:val="Normal"/>
        <w:rPr/>
      </w:pPr>
      <w:r>
        <w:rPr/>
        <w:t>振成楼主要由内外两个圆楼组成，形成楼中有楼，楼外有楼的楼势，十分壮观。外楼有四层，每层有好多间，高层有开窗户，除了用于通风外，在古代还可以用来防敌</w:t>
      </w:r>
      <w:r>
        <w:rPr/>
        <w:t>;</w:t>
      </w:r>
      <w:r>
        <w:rPr/>
        <w:t>底层是厨房和餐房，还有洗澡房、养畜圈，最为神奇的是，底层有两个井，一边清澈，一边浑浊，因此被人们称为“阴阳井”</w:t>
      </w:r>
      <w:r>
        <w:rPr/>
        <w:t>;</w:t>
      </w:r>
      <w:r>
        <w:rPr/>
        <w:t>二层是粮仓库，三、四层是卧室。每层的楼道地面都铺了青砖，以起到隔音效果和防火作用</w:t>
      </w:r>
      <w:r>
        <w:rPr/>
        <w:t>;</w:t>
      </w:r>
      <w:r>
        <w:rPr/>
        <w:t>整层楼由八个单元组成，每单元设一处的楼梯，单元与单元之间有门相通，它的绝妙之处是单元与单元之间是隔火墙，一处失火，不会遭及全楼</w:t>
      </w:r>
      <w:r>
        <w:rPr/>
        <w:t>;</w:t>
      </w:r>
      <w:r>
        <w:rPr/>
        <w:t>楼的大门用约十厘米厚的木制成，外钉铁板，可以防御敌人进攻，即使敌人用火攻也将无可奈何</w:t>
      </w:r>
      <w:r>
        <w:rPr/>
        <w:t>;</w:t>
      </w:r>
      <w:r>
        <w:rPr/>
        <w:t>而一旦盗贼入屋，就可把单元门“咚”地一关，便成了个瓮中捉鳖。有防火防敌防地震功能的土楼，真的一点不“土”呢</w:t>
      </w:r>
      <w:r>
        <w:rPr/>
        <w:t>!</w:t>
      </w:r>
    </w:p>
    <w:p>
      <w:pPr>
        <w:pStyle w:val="Normal"/>
        <w:rPr/>
      </w:pPr>
      <w:r>
        <w:rPr/>
        <w:t>土楼村山青水秀，没有大城市的喧嚣和嘈杂</w:t>
      </w:r>
      <w:r>
        <w:rPr/>
        <w:t>;</w:t>
      </w:r>
      <w:r>
        <w:rPr/>
        <w:t>这里弯弯曲曲的石径古道，街道上的茶楼店铺，客家屋内的缭绕炊烟等，无处不展现出一幅永定乡镇的民俗风情图，给人一种古朴而又新奇的感受。此外，还有土楼王——承启楼、土楼公主——振福楼，最小的土楼——如升楼呢</w:t>
      </w:r>
      <w:r>
        <w:rPr/>
        <w:t>!</w:t>
      </w:r>
    </w:p>
    <w:p>
      <w:pPr>
        <w:pStyle w:val="Normal"/>
        <w:rPr/>
      </w:pPr>
      <w:r>
        <w:rPr/>
        <w:t>这次就先介绍到这儿吧</w:t>
      </w:r>
      <w:r>
        <w:rPr/>
        <w:t>!</w:t>
      </w:r>
      <w:r>
        <w:rPr/>
        <w:t>当然，我们海西还有着许多名胜。置身于高大坚固而神奇的土楼中，站在巍峨秀丽的冠豸山中，庄严神圣的古田会址前，你难道不为海西自豪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你再来海西旅游，我再逐一为你介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