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公共关系学专业就业方向职业生涯规划方案规划书范文"/>
      <w:r>
        <w:rPr/>
        <w:t>2023</w:t>
      </w:r>
      <w:r>
        <w:rPr/>
        <w:t>年大学生公共关系学专业就业方向职业生涯规划方案规划书范文</w:t>
      </w:r>
      <w:bookmarkEnd w:id="0"/>
    </w:p>
    <w:p>
      <w:pPr>
        <w:pStyle w:val="Heading2"/>
        <w:rPr/>
      </w:pPr>
      <w:bookmarkStart w:id="1" w:name="m65fz"/>
      <w:r>
        <w:rPr/>
        <w:t>大学生公共关系学专业就业方向职业生涯规划方案</w:t>
      </w:r>
      <w:bookmarkEnd w:id="1"/>
    </w:p>
    <w:p>
      <w:pPr>
        <w:pStyle w:val="Normal"/>
        <w:rPr/>
      </w:pPr>
      <w:r>
        <w:rPr/>
        <w:t>古语有云：“凡事预则立，不预则废”，这对于任何人来说都是一个教训与经验。用自我审视的眼光看待自己，对于自身能力的拓展具有良好的催化作用。而作为一名在读学生，则更应该从一个长远的，整体的方向审查自己的发展，为自己的学习，事业生涯作出一个有计划性和科学性的发展宏图。就我个人而言，在对自己进行各个方面的剖析与认识时，我将自己的发展计划定为如下几个阶段：</w:t>
      </w:r>
    </w:p>
    <w:p>
      <w:pPr>
        <w:pStyle w:val="Normal"/>
        <w:rPr/>
      </w:pPr>
      <w:r>
        <w:rPr/>
        <w:t>一、我的大学生涯规划</w:t>
      </w:r>
    </w:p>
    <w:p>
      <w:pPr>
        <w:pStyle w:val="Normal"/>
        <w:rPr/>
      </w:pPr>
      <w:r>
        <w:rPr/>
        <w:t>大学时期的基本情况：</w:t>
      </w:r>
      <w:r>
        <w:rPr/>
        <w:t>2005</w:t>
      </w:r>
      <w:r>
        <w:rPr/>
        <w:t>年</w:t>
      </w:r>
      <w:r>
        <w:rPr/>
        <w:t>9</w:t>
      </w:r>
      <w:r>
        <w:rPr/>
        <w:t>月，我进入广西大学公共管理学院公共事业管理专业学习，学习时间为</w:t>
      </w:r>
      <w:r>
        <w:rPr/>
        <w:t>4</w:t>
      </w:r>
      <w:r>
        <w:rPr/>
        <w:t>学年。现为大二学生，主修公共事业管理专业各门课程。</w:t>
      </w:r>
    </w:p>
    <w:p>
      <w:pPr>
        <w:pStyle w:val="Normal"/>
        <w:rPr/>
      </w:pPr>
      <w:r>
        <w:rPr/>
        <w:t>大学期间的总目标：大学四年期间，从学习、社交、生活、工作等方面提高自己的能力，在学习好本专业知识的前提之下发展自己的兴趣与爱好，</w:t>
      </w:r>
      <w:r>
        <w:rPr/>
        <w:t>2009</w:t>
      </w:r>
      <w:r>
        <w:rPr/>
        <w:t>年以管理学学士学位完成本科学业。同时，考下对外汉语资格证书。</w:t>
      </w:r>
    </w:p>
    <w:p>
      <w:pPr>
        <w:pStyle w:val="Normal"/>
        <w:rPr/>
      </w:pPr>
      <w:r>
        <w:rPr/>
        <w:t>自身优势：个人性格上，温和，宽容的个性让我在于同学、朋友的交往中受益极大。同时，从大一开始不断的拓展自己的交际圈，使自己的交往范围不仅仅局限于本班同学之内。在学习方面，能够主动利用课堂，学校的教学资源自主学习。目前，已经通过国家计算机一级等级考试和国家</w:t>
      </w:r>
      <w:hyperlink r:id="rId2">
        <w:r>
          <w:rPr>
            <w:rStyle w:val="Link"/>
          </w:rPr>
          <w:t>英语四级</w:t>
        </w:r>
      </w:hyperlink>
      <w:r>
        <w:rPr/>
        <w:t>等级考试。工作上，我积极努力的做好自己的本职工作。从大一开始，在学校和学院的通讯社中任记者，因工作突出被评为“优秀记者”。并且，现任本学院团委宣传部的副部长及系报《领航》的副主编。在工作中提升了自己在处理复杂工作和人际交往与沟通方面的能力。同时，在课余时间发表各种散文、评论数篇。并坚持自己在书法、绘画方面的兴趣爱好。</w:t>
      </w:r>
    </w:p>
    <w:p>
      <w:pPr>
        <w:pStyle w:val="Normal"/>
        <w:rPr/>
      </w:pPr>
      <w:r>
        <w:rPr/>
        <w:t>劣势：在于人的交往上仍不够主动；学习上只能保持中等水平，无法在专业课程上拔尖；工作范围仅仅局限于校内，没有相应的</w:t>
      </w:r>
      <w:hyperlink r:id="rId3">
        <w:r>
          <w:rPr>
            <w:rStyle w:val="Link"/>
          </w:rPr>
          <w:t>社会实践</w:t>
        </w:r>
      </w:hyperlink>
      <w:r>
        <w:rPr/>
        <w:t>能力；另外，打算在绘画上发展自己，但是至今仍然没有付出实践。</w:t>
      </w:r>
    </w:p>
    <w:p>
      <w:pPr>
        <w:pStyle w:val="Normal"/>
        <w:rPr/>
      </w:pPr>
      <w:r>
        <w:rPr/>
        <w:t xml:space="preserve">自身与环境的状况：自己就读的广西大学是国家教育部和广西壮族自治区共建高校，国家“ </w:t>
      </w:r>
      <w:r>
        <w:rPr/>
        <w:t>211</w:t>
      </w:r>
      <w:r>
        <w:rPr/>
        <w:t>工程”重点建设学校。就这个方面来说将有利于我在学业和工作上的发展。另外在社会需求上，我所学的专业在目前来说仍属于较为新兴的专业，社会需求在近几年内将会有所增加。因此，在专业发展上，于我是有利的。</w:t>
      </w:r>
    </w:p>
    <w:p>
      <w:pPr>
        <w:pStyle w:val="Normal"/>
        <w:rPr/>
      </w:pPr>
      <w:r>
        <w:rPr/>
        <w:t>但是，就我个人而言，我最大的兴趣是在绘画和设计上，对于所学专业却无法增厚对其的喜爱，而在绘画、设计上，我没有受到过专业的系统的训练，到目前为止仍没有找到适合的培训点和老师。</w:t>
      </w:r>
    </w:p>
    <w:p>
      <w:pPr>
        <w:pStyle w:val="Normal"/>
        <w:rPr/>
      </w:pPr>
      <w:r>
        <w:rPr/>
        <w:t>第三点，我想以汉语言学教师的身份坚持我对汉语言的热爱。</w:t>
      </w:r>
    </w:p>
    <w:p>
      <w:pPr>
        <w:pStyle w:val="Normal"/>
        <w:rPr/>
      </w:pPr>
      <w:r>
        <w:rPr/>
        <w:t>大学后两年的计划：充分利用课堂及老师的教导，学好本专业；在课余时间，联系美术专业老师，加强自己在绘画方面的能力；同时考取对外汉语资格证书及秘书证。</w:t>
      </w:r>
    </w:p>
    <w:p>
      <w:pPr>
        <w:pStyle w:val="Normal"/>
        <w:rPr/>
      </w:pPr>
      <w:r>
        <w:rPr/>
        <w:t>具体分为：</w:t>
      </w:r>
    </w:p>
    <w:p>
      <w:pPr>
        <w:pStyle w:val="Normal"/>
        <w:rPr/>
      </w:pPr>
      <w:r>
        <w:rPr/>
        <w:t>本学期考过国家</w:t>
      </w:r>
      <w:hyperlink r:id="rId4">
        <w:r>
          <w:rPr>
            <w:rStyle w:val="Link"/>
          </w:rPr>
          <w:t>英语六级</w:t>
        </w:r>
      </w:hyperlink>
      <w:r>
        <w:rPr/>
        <w:t>；第五学期进行第一次社会实践，以增强社会工作能力，同时，在此学期考下秘书资格证书；第六第七学期，考对外汉语资格证书，同时进行第二次社会实践。在假期间，利用各种机会进行社会实践。</w:t>
      </w:r>
    </w:p>
    <w:p>
      <w:pPr>
        <w:pStyle w:val="Normal"/>
        <w:rPr/>
      </w:pPr>
      <w:r>
        <w:rPr/>
        <w:t>二、大学毕业后的生涯规划</w:t>
      </w:r>
    </w:p>
    <w:p>
      <w:pPr>
        <w:pStyle w:val="Normal"/>
        <w:rPr/>
      </w:pPr>
      <w:r>
        <w:rPr/>
        <w:t>大四起，开始</w:t>
      </w:r>
      <w:hyperlink r:id="rId5">
        <w:r>
          <w:rPr>
            <w:rStyle w:val="Link"/>
          </w:rPr>
          <w:t>找工作</w:t>
        </w:r>
      </w:hyperlink>
      <w:r>
        <w:rPr/>
        <w:t>。在本专业领域，及汉语言教学上找到适合自己的工作。工作的要求：能够保证自己的生活，并且存有一定数量的存款。</w:t>
      </w:r>
    </w:p>
    <w:p>
      <w:pPr>
        <w:pStyle w:val="Normal"/>
        <w:rPr/>
      </w:pPr>
      <w:r>
        <w:rPr/>
        <w:t>工作之余，继续自己的绘画及设计的发展。毕业三年后，开办自己的画室或设计间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音乐专业职业生涯规划方案规划书怎么写啊 精选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口腔医学技术职业生涯规划书范文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1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list-82.html" TargetMode="External"/><Relationship Id="rId5" Type="http://schemas.openxmlformats.org/officeDocument/2006/relationships/hyperlink" Target="https://www.pixue.com/list-244.html" TargetMode="External"/><Relationship Id="rId6" Type="http://schemas.openxmlformats.org/officeDocument/2006/relationships/hyperlink" Target="https://www.pixue.com/cont-164402.html" TargetMode="External"/><Relationship Id="rId7" Type="http://schemas.openxmlformats.org/officeDocument/2006/relationships/hyperlink" Target="https://www.pixue.com/cont-1398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