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英语导游词范文"/>
      <w:r>
        <w:rPr/>
        <w:t>潍坊英语导游词范文</w:t>
      </w:r>
      <w:bookmarkEnd w:id="0"/>
    </w:p>
    <w:p>
      <w:pPr>
        <w:pStyle w:val="Normal"/>
        <w:rPr/>
      </w:pPr>
      <w:r>
        <w:rPr/>
        <w:t>WelcometothebeautifulandmagicalUndergroundGrandCanyonTourismAreaofShandongProvince.I'mverygladtoprovideyouwithexplanationservice.Myfamilynameis__.Let'scallmeXiao__.Astheentrancewilldirectlyreachtheparkinglotatthefootofthemountain,youcantakephotoshere.</w:t>
      </w:r>
    </w:p>
    <w:p>
      <w:pPr>
        <w:pStyle w:val="Normal"/>
        <w:rPr/>
      </w:pPr>
      <w:r>
        <w:rPr/>
        <w:t>(noticeforsightseeing)inordertomakeyouhaveagoodsightseeingenvironment,wehavethefollowingpoints.Pleasecooperatewithus:</w:t>
      </w:r>
    </w:p>
    <w:p>
      <w:pPr>
        <w:pStyle w:val="Normal"/>
        <w:rPr/>
      </w:pPr>
      <w:r>
        <w:rPr/>
        <w:t>1.Thereareone-waystreetsinthecave.Thelightingiscontrolledbytheguide.Pleasefollowtheteamandneverleavetheteamwithoutpermission;</w:t>
      </w:r>
    </w:p>
    <w:p>
      <w:pPr>
        <w:pStyle w:val="Normal"/>
        <w:rPr/>
      </w:pPr>
      <w:r>
        <w:rPr/>
        <w:t>2.Inordertoensurethattheairinthecaveisfresh,pleaseletthefriendswhovolunteertocontributetotheNationalTobaccocausefeelaggrieved.Smokingisnotallowedinthecave;</w:t>
      </w:r>
    </w:p>
    <w:p>
      <w:pPr>
        <w:pStyle w:val="Normal"/>
        <w:rPr/>
      </w:pPr>
      <w:r>
        <w:rPr/>
        <w:t>3.Inordertoensureyourownsafety,pleasedon'tlookthroughortakephotosawayfromthetour;</w:t>
      </w:r>
    </w:p>
    <w:p>
      <w:pPr>
        <w:pStyle w:val="Normal"/>
        <w:rPr/>
      </w:pPr>
      <w:r>
        <w:rPr/>
        <w:t>4.TheGrandCanyonisapreciousheritagelefttousbynature.Pleaseprotectthestalactitesandstalagmiteswhenyouvisit.</w:t>
      </w:r>
    </w:p>
    <w:p>
      <w:pPr>
        <w:pStyle w:val="Normal"/>
        <w:rPr/>
      </w:pPr>
      <w:r>
        <w:rPr/>
        <w:t>5.Pleasekeepthecaveclean.</w:t>
      </w:r>
    </w:p>
    <w:p>
      <w:pPr>
        <w:pStyle w:val="Normal"/>
        <w:rPr/>
      </w:pPr>
      <w:r>
        <w:rPr/>
        <w:t>(Dongkou)Confuciushasafamoussaying:"it'sapleasuretohavefriendsfromafar.".Listentothewelcomewaterfall,oneofthetwelvewaterfallsintheGrandCanyon,clappingattheentrance.WelcometotheGrandCanyon.Asyoumaysee,thestonewallatthetopleftofYingbinwaterfallisengravedwithsevenpowerfulcharactersof"ShandongUndergroundGrandCanyon".WeiWei,afamouswriterinChina,wrotethisforthecanyon.Asweallknow,WeiWeihasafamousworkcalledwhoisthemostlovelyperson.Forourtouristarea,thefriendswhocometovisittheGrandCanyonarethelovelypeopleinourmind.</w:t>
      </w:r>
    </w:p>
    <w:p>
      <w:pPr>
        <w:pStyle w:val="Normal"/>
        <w:rPr/>
      </w:pPr>
      <w:r>
        <w:rPr/>
        <w:t>(DragonRoad)asthelightinthecaveisrelativelydark,afterenteringthecave,wecanfirststandinplacetoadapttothelightinthecave,andthenlet'scontinuetovisit,toremindyouthatwheretherearelights,therearesteps.Youmustpayattentiontosafetywhenyouwalk.</w:t>
      </w:r>
    </w:p>
    <w:p>
      <w:pPr>
        <w:pStyle w:val="Normal"/>
        <w:rPr/>
      </w:pPr>
      <w:r>
        <w:rPr/>
        <w:t>Now,thepassagethatyoufollowmeiscalledLongdao.Itisabranchholeincontactwiththeearth'ssurface,whichisartificiallywidenedontheoriginalbasisfortheconvenienceoftourists.Afterwewalkthe98meterdragonroad,allthescenicspotsinfrontofuswillbeformednaturally.TheUndergroundGrandCanyoninShandongProvinceisatypicalkarstlandform.Itwasdevelopedfromahugekarstfissure200000yearsago,anditsrudimentwasformedin0.6.5billionyearsago(6500yearsago),whichformedthecurrentbasicframework200000yearsago.TheregionalgeologyislocatedonthewestsideofthefamousTanLufaultbreak,whichisanationalpreciousgeologicalheritage.KasteristheplacenameofplateaulimestoneintheIstriaPeninsulainnorthwestYugoslavi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UndergroundGrandCanyoninShandongProvincewasdiscoveredin1974whenfarmerswentupthemountaintodigawellduetothedryweather.Limitedbylocaltechnologyandfunds,itwasnotdevelopeduntilthewinterof2000.Twoyearsandfourmonthslater,itwasofficiallyopenedtotouristsinMay2003.Inthesameyear,intheprovincialGeoparkselection,itwasapprovedas"provincial"bytheprovincialgovernmentwiththefirsttotalscoreGeoparkwasnamedas"NationalGeopark"inSeptember2005,"toptenmostbeautifulplacesinShandong"inthesameyear,and"4Atouristattraction"inAugust20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