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评职称的自我鉴定"/>
      <w:r>
        <w:rPr/>
        <w:t>2023</w:t>
      </w:r>
      <w:r>
        <w:rPr/>
        <w:t>小学教师评职称的自我鉴定</w:t>
      </w:r>
      <w:bookmarkEnd w:id="0"/>
    </w:p>
    <w:p>
      <w:pPr>
        <w:pStyle w:val="Normal"/>
        <w:rPr/>
      </w:pPr>
      <w:r>
        <w:rPr/>
        <w:t>本人参加工作以来，无论在艰苦的教学点，还是在师资较为雄厚的乡中心校，我始终做到热爱党的教育事业，用心育人，潜心工作。刻苦钻研业务知识，虚心向有经验的教师请教。团结同事，关心学生，尽职尽责地履行了一名人民教师的责任，得到师生们的一致好评。在取得广西教育学院“小学教育”大专函授学习后，又通过三年时间，完成了了玉林师范计算机专业本科相关课程，不断地为自己充电打气。自任本职以来，在柳州六县小学学科骨干教师培训的充实下，以课标为导向，认真钻研教材，把小学语文五、六年级的课上得有声有色。当上学校教务主任后，我更是把学校的精英教师培养当作学校教务工作的重点来抓，培养了一批优秀的上课能手，在全县中英西南语文赛教上获得了一等奖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，我接受了校长的委托，承担了几年来未完成的县级课题——《少数民族山区民俗化作文教学的研究实验》的负责工作。根据我乡实际，精心组织教师，通过两年多的努力，我校的课题通过了县级的验收，荣获了贰等奖。在课题实践中，先后有十多个教师自愿加到中间来，积极配合工作，在工作中得到了提高与进步，收获了经验。我的五</w:t>
      </w:r>
      <w:r>
        <w:rPr/>
        <w:t>(2)</w:t>
      </w:r>
      <w:r>
        <w:rPr/>
        <w:t>班作为课题的实验班，学生作文基础很差，通过教师们的努力，苗族文化在学生的笔下能够活灵活现，作文水平明显提高。在工作中，我也及时鉴定经验，论文《初尝情境创设的甜头》是语文教学中的点滴体会。《民族风俗调查研究对民族地区学生习作的影响》及《民族服饰作文指导课听后感》都是在课题实践当中的感受。在工作中，体会到了我们苗族文化的魅力，感受在工作中和学生、教师们共同进步提高的快乐。当然，在收获喜悦的同时，也存在诸多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的工作做的不够细致，研究不够深入。自己有很多亟待提高东西。路漫漫其修远兮，吾将上下而求索。在教书育人的漫长路上，要学习的东西还很多很多。我将继续发扬艰苦奋斗的作风，扎根农村，把农村的教育做好，为培养苗山新一代人才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