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物理351分能上什么大学2023年高考物理351分左右能被录取的大学有哪"/>
      <w:r>
        <w:rPr/>
        <w:t>广东高考物理</w:t>
      </w:r>
      <w:r>
        <w:rPr/>
        <w:t>351</w:t>
      </w:r>
      <w:r>
        <w:rPr/>
        <w:t>分能上什么大学</w:t>
      </w:r>
      <w:r>
        <w:rPr/>
        <w:t>2023</w:t>
      </w:r>
      <w:r>
        <w:rPr/>
        <w:t>年高考物理</w:t>
      </w:r>
      <w:r>
        <w:rPr/>
        <w:t>351</w:t>
      </w:r>
      <w:r>
        <w:rPr/>
        <w:t>分左右能被录取的大学有哪些</w:t>
      </w:r>
      <w:bookmarkEnd w:id="0"/>
    </w:p>
    <w:p>
      <w:pPr>
        <w:pStyle w:val="Normal"/>
        <w:rPr/>
      </w:pPr>
      <w:r>
        <w:rPr/>
        <w:t>皮学网官网小编原创整理了广东高考成绩物理在</w:t>
      </w:r>
      <w:r>
        <w:rPr/>
        <w:t>351</w:t>
      </w:r>
      <w:r>
        <w:rPr/>
        <w:t>分左右的大学名单，并附上近三年广东高考成绩物理在</w:t>
      </w:r>
      <w:r>
        <w:rPr/>
        <w:t>351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广东高考物理351分能上什么大学2023"/>
      <w:r>
        <w:rPr/>
        <w:t>一、广东高考物理</w:t>
      </w:r>
      <w:r>
        <w:rPr/>
        <w:t>351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广东高考物理</w:t>
      </w:r>
      <w:r>
        <w:rPr/>
        <w:t>351</w:t>
      </w:r>
      <w:r>
        <w:rPr/>
        <w:t>分左右录取的大学名单有</w:t>
      </w:r>
      <w:r>
        <w:rPr/>
        <w:t>:</w:t>
      </w:r>
      <w:r>
        <w:rPr/>
        <w:t>河北科技工程职业技术大学、西安汽车职业大学、广西物流职业技术学院、梧州医学高等专科学校、吉安职业技术学院、黑龙江交通职业技术学院、广州南洋理工职业学院、厦门南洋职业学院、泉州经贸职业技术学院、苏州高博软件技术职业学院等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广东高考物理351分左右的大学有哪些"/>
      <w:r>
        <w:rPr/>
        <w:t>二、广东高考物理</w:t>
      </w:r>
      <w:r>
        <w:rPr/>
        <w:t>351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北科技工程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375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北工业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3482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3779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安汽车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4352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34185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湖南软件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33638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牡丹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33709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广西安全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34324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西自然资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34104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东新安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34081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河北轨道运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3345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安徽粮食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3807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青岛求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34514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西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4247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33646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秦皇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4776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西旅游商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3877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34073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渤海船舶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3490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江西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3508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安徽电气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33349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4014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绵阳飞行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34272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广西物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4453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江西工业贸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4884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荆州理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4454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武汉商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4226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梧州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33414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上海震旦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4748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江西冶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3886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江西工业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33912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郴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3560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吉安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3733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抚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4756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廊坊燕京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339574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黑龙江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4902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广州南洋理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3531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青岛港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3554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34689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厦门南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348046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辽宁轻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43457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桂林山水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4392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湖南高尔夫旅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33603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泉州经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4857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苏州高博软件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3992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广东碧桂园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334464</w:t>
      </w:r>
    </w:p>
    <w:p>
      <w:pPr>
        <w:pStyle w:val="Heading3"/>
        <w:rPr/>
      </w:pPr>
      <w:bookmarkStart w:id="3" w:name="三近三年广东高考物理351分高考录取分数线统计表"/>
      <w:r>
        <w:rPr/>
        <w:t>三、近三年广东高考物理</w:t>
      </w:r>
      <w:r>
        <w:rPr/>
        <w:t>351</w:t>
      </w:r>
      <w:r>
        <w:rPr/>
        <w:t>分高考录取分数线统计表</w:t>
      </w:r>
      <w:r>
        <w:rPr/>
        <w:br/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北科技工程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375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北工业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3482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3779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安汽车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4352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34185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湖南软件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33638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牡丹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33709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广西安全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34324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西自然资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34104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东新安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34081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河北轨道运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3345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安徽粮食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3807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青岛求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34514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西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4247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33646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秦皇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4776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西旅游商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3877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34073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渤海船舶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3490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江西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3508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安徽电气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33349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4014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绵阳飞行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34272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广西物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4453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江西工业贸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4884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荆州理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4454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武汉商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4226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梧州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33414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上海震旦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4748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江西冶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3886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江西工业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33912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郴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3560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吉安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3733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抚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4756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廊坊燕京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339574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黑龙江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4902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广州南洋理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3531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青岛港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3554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34689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厦门南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348046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辽宁轻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43457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桂林山水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4392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湖南高尔夫旅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33603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泉州经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4857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苏州高博软件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3992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广东碧桂园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334464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9209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贵阳康养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9028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福州墨尔本理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8984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8498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9333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8636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南通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8663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湖南环境生物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8854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8583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9492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9473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8679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常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9446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河南经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9086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89406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8611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绵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9094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黔南民族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89775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9496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9183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8872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9268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海南卫生健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8923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8892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9395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宁波卫生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8351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贵州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9500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9408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上海震旦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9420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河北软件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9391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黑龙江护理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8600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重庆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85234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广东行政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9549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河北建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9478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广东生态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8674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江西卫生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9110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8937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8854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8751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石家庄人民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9387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9294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8334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9548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8790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大庆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9206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8587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9194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8404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茂名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8442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湖北艺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8751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重庆财经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8879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上海电子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9187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罗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8887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天津滨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9284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黄冈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9128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广州工程技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8940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8631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湖南高尔夫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8396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8737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广东青年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8957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广东茂名健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9105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广东茂名幼儿师范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8863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9017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湖北铁道运输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8518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高考位次对应大学高考普通类</w:t>
        </w:r>
        <w:r>
          <w:rPr>
            <w:rStyle w:val="Link"/>
          </w:rPr>
          <w:t>(</w:t>
        </w:r>
        <w:r>
          <w:rPr>
            <w:rStyle w:val="Link"/>
          </w:rPr>
          <w:t>物理整理</w:t>
        </w:r>
        <w:r>
          <w:rPr>
            <w:rStyle w:val="Link"/>
          </w:rPr>
          <w:t>)</w:t>
        </w:r>
        <w:r>
          <w:rPr>
            <w:rStyle w:val="Link"/>
          </w:rPr>
          <w:t>分数段统计表（含本、专科层次加分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广东高考征集志愿规则及要求是什么 具体填报录取时间是哪天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体检受限代码是什么怎么查询 高考体检受限怎么看结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各批次文理科录取分数线预测</w:t>
        </w:r>
        <w:r>
          <w:rPr>
            <w:rStyle w:val="Link"/>
          </w:rPr>
          <w:t>[</w:t>
        </w:r>
        <w:r>
          <w:rPr>
            <w:rStyle w:val="Link"/>
          </w:rPr>
          <w:t>分数线上涨还是下降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高考文科数学试卷难不难考 难度系数是多少 广东高考文科数学试卷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热点作文题目题材：在互联网如何和人保持安全距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广东高考作文热点题材题目</w:t>
        </w:r>
        <w:r>
          <w:rPr>
            <w:rStyle w:val="Link"/>
          </w:rPr>
          <w:t>:</w:t>
        </w:r>
        <w:r>
          <w:rPr>
            <w:rStyle w:val="Link"/>
          </w:rPr>
          <w:t>强者如何保持，弱者如何前进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高考语文试卷真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高考</w:t>
        </w:r>
        <w:r>
          <w:rPr>
            <w:rStyle w:val="Link"/>
          </w:rPr>
          <w:t>440</w:t>
        </w:r>
        <w:r>
          <w:rPr>
            <w:rStyle w:val="Link"/>
          </w:rPr>
          <w:t>分物理能上什么学校</w:t>
        </w:r>
        <w:r>
          <w:rPr>
            <w:rStyle w:val="Link"/>
          </w:rPr>
          <w:t>(</w:t>
        </w:r>
        <w:r>
          <w:rPr>
            <w:rStyle w:val="Link"/>
          </w:rPr>
          <w:t>原创</w:t>
        </w:r>
        <w:r>
          <w:rPr>
            <w:rStyle w:val="Link"/>
          </w:rPr>
          <w:t>)2023</w:t>
        </w:r>
        <w:r>
          <w:rPr>
            <w:rStyle w:val="Link"/>
          </w:rPr>
          <w:t>年高考分数</w:t>
        </w:r>
        <w:r>
          <w:rPr>
            <w:rStyle w:val="Link"/>
          </w:rPr>
          <w:t>440</w:t>
        </w:r>
        <w:r>
          <w:rPr>
            <w:rStyle w:val="Link"/>
          </w:rPr>
          <w:t>分能被什么大学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数学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141.html" TargetMode="External"/><Relationship Id="rId3" Type="http://schemas.openxmlformats.org/officeDocument/2006/relationships/hyperlink" Target="https://www.pixue.com/cont-161480.html" TargetMode="External"/><Relationship Id="rId4" Type="http://schemas.openxmlformats.org/officeDocument/2006/relationships/hyperlink" Target="https://www.pixue.com/cont-161477.html" TargetMode="External"/><Relationship Id="rId5" Type="http://schemas.openxmlformats.org/officeDocument/2006/relationships/hyperlink" Target="https://www.pixue.com/cont-159914.html" TargetMode="External"/><Relationship Id="rId6" Type="http://schemas.openxmlformats.org/officeDocument/2006/relationships/hyperlink" Target="https://www.pixue.com/cont-159498.html" TargetMode="External"/><Relationship Id="rId7" Type="http://schemas.openxmlformats.org/officeDocument/2006/relationships/hyperlink" Target="https://www.pixue.com/cont-159364.html" TargetMode="External"/><Relationship Id="rId8" Type="http://schemas.openxmlformats.org/officeDocument/2006/relationships/hyperlink" Target="https://www.pixue.com/cont-159323.html" TargetMode="External"/><Relationship Id="rId9" Type="http://schemas.openxmlformats.org/officeDocument/2006/relationships/hyperlink" Target="https://www.pixue.com/cont-158977.html" TargetMode="External"/><Relationship Id="rId10" Type="http://schemas.openxmlformats.org/officeDocument/2006/relationships/hyperlink" Target="https://www.pixue.com/cont-158822.html" TargetMode="External"/><Relationship Id="rId11" Type="http://schemas.openxmlformats.org/officeDocument/2006/relationships/hyperlink" Target="https://www.pixue.com/cont-1564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