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离职申请书范文2023大全"/>
      <w:r>
        <w:rPr/>
        <w:t>公司离职申请书范文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，我是</w:t>
      </w:r>
      <w:r>
        <w:rPr/>
        <w:t>___</w:t>
      </w:r>
      <w:r>
        <w:rPr/>
        <w:t>，贵公司计财部新员工，很幸运顺利通过面试获得在公司工作的机会，在公司的这两天能感受到同事的热情和激情，很希望能够在这里工作，但是由于各种原因，我决定辞职。</w:t>
      </w:r>
    </w:p>
    <w:p>
      <w:pPr>
        <w:pStyle w:val="Normal"/>
        <w:rPr/>
      </w:pPr>
      <w:r>
        <w:rPr/>
        <w:t>最主要的原因是上海不是我喜欢的城市，生活成本高，压力比较大，从来没有计划来上海工作，现在青岛有个工作机会，工作发展前景可能没有</w:t>
      </w:r>
      <w:r>
        <w:rPr/>
        <w:t>__</w:t>
      </w:r>
      <w:r>
        <w:rPr/>
        <w:t>好，但是工作比较稳定且待遇也不错</w:t>
      </w:r>
      <w:r>
        <w:rPr/>
        <w:t>;</w:t>
      </w:r>
      <w:r>
        <w:rPr/>
        <w:t>其次我所学的专业是数量经济学，专业方向和财务工作相关性比较小，本来应聘时说给我调到上海做投资分析的岗位，最后没有实现，所以对工作不是很满意</w:t>
      </w:r>
      <w:r>
        <w:rPr/>
        <w:t>;</w:t>
      </w:r>
      <w:r>
        <w:rPr/>
        <w:t>再次在年龄上我比其他同事偏大，面临的结婚压力也是比较大，马上就要奔三了，在上海工作几年结婚买房都不是很实际，而且上海离家比较远，父母不是很同意我来上海</w:t>
      </w:r>
      <w:r>
        <w:rPr/>
        <w:t>;</w:t>
      </w:r>
      <w:r>
        <w:rPr/>
        <w:t>最后就是在青岛呆了七年已经很习惯了，且有很多同学朋友都在青岛，在青岛工作可以方便联系感情，至少不会感觉太孤独，其实我辞职的最重要的原因是天气问题，上海真的太热了，呆了这几天我就受不了，真的和青岛没法比。</w:t>
      </w:r>
    </w:p>
    <w:p>
      <w:pPr>
        <w:pStyle w:val="Normal"/>
        <w:rPr/>
      </w:pPr>
      <w:r>
        <w:rPr/>
        <w:t>以上就是我辞职的原因，希望获得领导的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