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儿童节演讲5分钟"/>
      <w:r>
        <w:rPr/>
        <w:t>对于儿童节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老师、各位来宾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踏着五月的脚步，我们又迎来了“六、一”国际儿童节，今天我们欢聚在一起，共同庆祝这一节日。</w:t>
      </w:r>
    </w:p>
    <w:p>
      <w:pPr>
        <w:pStyle w:val="Normal"/>
        <w:rPr/>
      </w:pPr>
      <w:r>
        <w:rPr/>
        <w:t>听，小鸟在歌唱，这是在感谢广阔的天穹、浓密的树荫</w:t>
      </w:r>
      <w:r>
        <w:rPr/>
        <w:t>;</w:t>
      </w:r>
      <w:r>
        <w:rPr/>
        <w:t>看，绿叶在飘舞，这是在感谢阳光和雨露。而我们能在学校里快乐的学习，首先要感谢我们最尊敬的老师，是你为我们打开了知识的大门，是你教会我们懂得是与非，你春蚕丝尽、蜡炬成灰的奉献，勤勤恳恳、循循善诱的教诲，慈母严父般的真爱，都如甘甜清泉、春风化雨滋润着我们的心田，培育我们健康成长。在今天这个快乐的日子里，请让我代表所有的同学向你们道一声：谢谢您</w:t>
      </w:r>
      <w:r>
        <w:rPr/>
        <w:t>!</w:t>
      </w:r>
      <w:r>
        <w:rPr/>
        <w:t>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亲爱的同学们，虽然岁月无痕，可是美丽的校园印证着我们的成长，记载着我们的欢歌笑语，注视着我们的努力拼搏。我们是祖国的未来，民族的希望，今天我们是光荣的少先队员，明天将成为建设祖国的栋梁，大海在召唤我们扬帆远航，高山在激励我们奋力攀登，同学们，让我们携起手来，在知识的海洋中，踏浪而歌，奋勇前进，创造新辉煌，谱写新篇章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再一次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