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横店清明上河图导游词"/>
      <w:r>
        <w:rPr/>
        <w:t>横店清明上河图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们今天要游览的是横店著名的清明上河图，那里风景优美，希望大家玩得开心。</w:t>
      </w:r>
    </w:p>
    <w:p>
      <w:pPr>
        <w:pStyle w:val="Normal"/>
        <w:rPr/>
      </w:pPr>
      <w:r>
        <w:rPr/>
        <w:t>好了，我们现在已经来到起清明上河图风景区了，大家往前走向右拐就可以看到一座用红地毯铺的桥，这里有些陡峭，大家慢点走。</w:t>
      </w:r>
    </w:p>
    <w:p>
      <w:pPr>
        <w:pStyle w:val="Normal"/>
        <w:rPr/>
      </w:pPr>
      <w:r>
        <w:rPr/>
        <w:t>下了桥，我们继续向钱走，大家看下面有</w:t>
      </w:r>
      <w:r>
        <w:rPr/>
        <w:t>1</w:t>
      </w:r>
      <w:r>
        <w:rPr/>
        <w:t>条河，河里面许多红鲤鱼，成群结队地在戏水，大家有兴趣可以用</w:t>
      </w:r>
      <w:r>
        <w:rPr/>
        <w:t>1</w:t>
      </w:r>
      <w:r>
        <w:rPr/>
        <w:t>元钱买一包饲料，只要你把饲料扔下去，鱼儿们保准抢着吃。</w:t>
      </w:r>
    </w:p>
    <w:p>
      <w:pPr>
        <w:pStyle w:val="Normal"/>
        <w:rPr/>
      </w:pPr>
      <w:r>
        <w:rPr/>
        <w:t>看完了鱼儿，在我们面前的是瀑布，瀑布从山上倾斜而下，大部分的水流到了地上，从小溪流到了河里，还有</w:t>
      </w:r>
      <w:r>
        <w:rPr/>
        <w:t>1</w:t>
      </w:r>
      <w:r>
        <w:rPr/>
        <w:t>部分从山坡上的一条缝隙里连接了</w:t>
      </w:r>
      <w:r>
        <w:rPr/>
        <w:t>1</w:t>
      </w:r>
      <w:r>
        <w:rPr/>
        <w:t>个小木条，水通过小木条旁边的水车上，水车的水带动石磨，石墨便会转动起来，以前没有磨面机，就用这种方式来磨面的，磨豆腐的。瀑布从山上流下来，不时会有水珠飞溅出来。让你有清凉的感觉。望着这帘帘飞瀑你一定会想起唐朝大诗人李白的《望庐山瀑布》吧。</w:t>
      </w:r>
    </w:p>
    <w:p>
      <w:pPr>
        <w:pStyle w:val="Normal"/>
        <w:rPr/>
      </w:pPr>
      <w:r>
        <w:rPr/>
        <w:t>离开了瀑布之后，大家是不是经常会听到一阵阵叫声，这像是野猪的叫声，那就让我们去看看吧，好了，现在我可以告诉你们了，这是马的叫声，大家可以看到我们在马棚的面前，大家可拿些草料去喂马。</w:t>
      </w:r>
    </w:p>
    <w:p>
      <w:pPr>
        <w:pStyle w:val="Normal"/>
        <w:rPr/>
      </w:pPr>
      <w:r>
        <w:rPr/>
        <w:t>我们的最后一站是一个电影院，叫做“汴梁一绝”，大家可进去看看，里面有许多精彩的节目，如：变魔术。舞蹈。空中飞人等，最精彩的就是抖空竹了，别看那些演员年纪小，本事可不小呢</w:t>
      </w:r>
      <w:r>
        <w:rPr/>
        <w:t>!</w:t>
      </w:r>
      <w:r>
        <w:rPr/>
        <w:t>看了你保准赞不绝口。</w:t>
      </w:r>
    </w:p>
    <w:p>
      <w:pPr>
        <w:pStyle w:val="Normal"/>
        <w:rPr/>
      </w:pPr>
      <w:r>
        <w:rPr/>
        <w:t>本次清明上河图的游览到此结束，希望大家有机会再来</w:t>
      </w:r>
      <w:r>
        <w:rPr/>
        <w:t>!</w:t>
      </w:r>
    </w:p>
    <w:p>
      <w:pPr>
        <w:pStyle w:val="Normal"/>
        <w:rPr/>
      </w:pPr>
      <w:r>
        <w:rPr/>
        <w:t>看过横店清明上河图导游词的人还看了：</w:t>
      </w:r>
    </w:p>
    <w:p>
      <w:pPr>
        <w:pStyle w:val="Normal"/>
        <w:rPr/>
      </w:pPr>
      <w:r>
        <w:rPr/>
        <w:t>1.</w:t>
      </w:r>
      <w:r>
        <w:rPr/>
        <w:t>横店概况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横店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横店影视城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安吉竹博园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浙江乌镇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