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400字范文格式"/>
      <w:r>
        <w:rPr/>
        <w:t>高考决心书</w:t>
      </w:r>
      <w:r>
        <w:rPr/>
        <w:t>400</w:t>
      </w:r>
      <w:r>
        <w:rPr/>
        <w:t>字范文格式</w:t>
      </w:r>
      <w:bookmarkEnd w:id="0"/>
    </w:p>
    <w:p>
      <w:pPr>
        <w:pStyle w:val="Normal"/>
        <w:rPr/>
      </w:pPr>
      <w:r>
        <w:rPr/>
        <w:t>高中的日子已接近尾声，高考离我们越来越近，高中三年的学习也基本上告一段落了，剩下的日子所能做的就是打实基础，调好心态。</w:t>
      </w:r>
    </w:p>
    <w:p>
      <w:pPr>
        <w:pStyle w:val="Normal"/>
        <w:rPr/>
      </w:pPr>
      <w:r>
        <w:rPr/>
        <w:t>先说打实基础。高三以来，做过了很多卷子，但由于现在时间不多，所以不仅要在卷子上有所选择，还要在科目上有所选择，更要在题目上有所选择。我的做法是：语文只看诗歌鉴赏和阅读，英语只看语法填空，改错和优秀作文，不重量而要重质。文综只看大题，总结答题套路和方法，数学就得全看，但对于一些过难的题目可以放弃。在高三的最后一段日子里，不求提高多少，但求巩固基础。</w:t>
      </w:r>
    </w:p>
    <w:p>
      <w:pPr>
        <w:pStyle w:val="Normal"/>
        <w:rPr/>
      </w:pPr>
      <w:r>
        <w:rPr/>
        <w:t>调好心态。高考不是目的，而是一个过程。也许，付出了汗水，不一定能考出令人满意的成绩</w:t>
      </w:r>
      <w:r>
        <w:rPr/>
        <w:t>;</w:t>
      </w:r>
      <w:r>
        <w:rPr/>
        <w:t>也许，我们拼命地逆水行舟，却是不进反退。但是，我想说，那又怎样</w:t>
      </w:r>
      <w:r>
        <w:rPr/>
        <w:t>?</w:t>
      </w:r>
      <w:r>
        <w:rPr/>
        <w:t>高考一天不到来，谁又能说谁一定能考上一本二本呢</w:t>
      </w:r>
      <w:r>
        <w:rPr/>
        <w:t>?</w:t>
      </w:r>
      <w:r>
        <w:rPr/>
        <w:t>高考对于我们每个人来说，都是一个未知数，在未知面前，我们要勇于挺起胸膛，面临短暂的失败或成功，我们要做到“不以物喜，不以己悲”，看淡结果，注重过程，以平和的心态面对高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多坎坷，岁月倍峥嵘，铅华洗尽，方是铁骨铮铮</w:t>
      </w:r>
      <w:r>
        <w:rPr/>
        <w:t>!</w:t>
      </w:r>
      <w:r>
        <w:rPr/>
        <w:t>高考，我们一定会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