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长仼职表态讲话材料"/>
      <w:r>
        <w:rPr/>
        <w:t>乡镇长仼职表态讲话材料</w:t>
      </w:r>
      <w:bookmarkEnd w:id="0"/>
    </w:p>
    <w:p>
      <w:pPr>
        <w:pStyle w:val="Normal"/>
        <w:rPr/>
      </w:pPr>
      <w:r>
        <w:rPr/>
        <w:t>尊敬的各位代表、同志们：</w:t>
      </w:r>
    </w:p>
    <w:p>
      <w:pPr>
        <w:pStyle w:val="Normal"/>
        <w:rPr/>
      </w:pPr>
      <w:r>
        <w:rPr/>
        <w:t>某镇第二届人民代表大会第一次会议在区委、区人大会的关怀下，在镇党委和大会主席团的领导下，在全体代表的共同努力下，顺利完成了各项议程，取得了圆满成功。本次大会选举我担任铜川镇人民政府镇长，选举等四名同志担任副镇长</w:t>
      </w:r>
      <w:r>
        <w:rPr/>
        <w:t>,</w:t>
      </w:r>
      <w:r>
        <w:rPr/>
        <w:t>组成了新一届政府班子。在此，我代表新一届镇人民政府领导班子，向给予我们信任和重托的各位代表及全镇各族人民群众表示最衷心的感谢</w:t>
      </w:r>
      <w:r>
        <w:rPr/>
        <w:t>!</w:t>
      </w:r>
    </w:p>
    <w:p>
      <w:pPr>
        <w:pStyle w:val="Normal"/>
        <w:rPr/>
      </w:pPr>
      <w:r>
        <w:rPr/>
        <w:t>当选新一届政府领导班子成员，不仅是一种荣誉、一份权力，更是一副重任、一项使命、一份期待。面对新的挑战，我们必将励精图治，不辱使命，认真履行人民群众赋予的权力，不遗余力地做好各项工作，打造勤政为民、廉洁高效、开拓进取、务实有为的政府形象。</w:t>
      </w:r>
    </w:p>
    <w:p>
      <w:pPr>
        <w:pStyle w:val="Normal"/>
        <w:rPr/>
      </w:pPr>
      <w:r>
        <w:rPr/>
        <w:t>一、始终坚持发展为先，努力实现经济新突破。发展是解决一切困难和问题的最有效方式，加快发展是全镇人民的共同愿望和心声，新时期我们将继续立足于资源、交通、区位三大优势，加大汽车博览园区的建设力度，积极发展第三产业，着力保障和改善民生，团结带领全镇各族干部群众，将我镇在第二次党代会及本届人代会《政府工作报告》确定的奋斗目标和任务，全面落实完成，尽快实现经济发展的新突破、新跨越。</w:t>
      </w:r>
    </w:p>
    <w:p>
      <w:pPr>
        <w:pStyle w:val="Normal"/>
        <w:rPr/>
      </w:pPr>
      <w:r>
        <w:rPr/>
        <w:t>二、始终坚持执政为民，努力提升人民幸福指数。始终牢记全心全意为人民服务的宗旨，坚持群众利益高于一切，群众疾苦重于一切，想问题、做决策、办事情，都要始终把群众的安危冷暖挂在心头。力戒官僚主义、形式主义，深入基层，体察民情，了解民意，把握群众的思想脉搏，倾听群众的呼声和要求。千方百计地解决好涉及群众切身利益的困难和问题，让发展成果最大程度地惠及于民。</w:t>
      </w:r>
    </w:p>
    <w:p>
      <w:pPr>
        <w:pStyle w:val="Normal"/>
        <w:rPr/>
      </w:pPr>
      <w:r>
        <w:rPr/>
        <w:t>三、始终坚持求真务实，努力转变工作作风。大兴深入基层调查研究之风，躬身求策于民，问计于众，努力形成求真务实的工作作风，促进各项决策的民主性和科学性。倡导苦干、实干，集中精力谋全局，干大事，抓重点，促落实。充分利用好当前的发展机遇，创新工作机制，提高机关行政效率，带领班子成员，积极打造现代化高效政府。</w:t>
      </w:r>
    </w:p>
    <w:p>
      <w:pPr>
        <w:pStyle w:val="Normal"/>
        <w:rPr/>
      </w:pPr>
      <w:r>
        <w:rPr/>
        <w:t>四、始终坚持勤政廉洁，努力提升政府公信力。坚持为民用权、依法用权、依职用权，把权力用在推进事业、促进发展上，用在为人民谋福祉、办好事上，让权力在阳光下运行。大力推进责任政府、法治政府、廉洁政府、诚信政府、学习型政府建设，创新社会管理，不断增强政府的凝聚力、公信力，提高政府的执行力、推动力，进一步树立政府的良好形象。</w:t>
      </w:r>
    </w:p>
    <w:p>
      <w:pPr>
        <w:pStyle w:val="Normal"/>
        <w:rPr/>
      </w:pPr>
      <w:r>
        <w:rPr/>
        <w:t>各位领导，各位代表，同志们：我坚信，在区委、区政府和镇党委的正确领导下，在镇人大的监督指导下，在全镇各族人民的拥护支持下，建设幸福、文明、和谐铜川的宏伟目标一定能够早日实现，某镇的明天一定会更加辉煌、更加灿烂、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