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镇长讲话稿范文"/>
      <w:r>
        <w:rPr/>
        <w:t>2023</w:t>
      </w:r>
      <w:r>
        <w:rPr/>
        <w:t>年乡镇长讲话稿范文</w:t>
      </w:r>
      <w:bookmarkEnd w:id="0"/>
    </w:p>
    <w:p>
      <w:pPr>
        <w:pStyle w:val="Normal"/>
        <w:rPr/>
      </w:pPr>
      <w:r>
        <w:rPr/>
        <w:t>尊敬的各位老师、同志们：</w:t>
      </w:r>
    </w:p>
    <w:p>
      <w:pPr>
        <w:pStyle w:val="Normal"/>
        <w:rPr/>
      </w:pPr>
      <w:r>
        <w:rPr/>
        <w:t>大家上午好</w:t>
      </w:r>
      <w:r>
        <w:rPr/>
        <w:t>!</w:t>
      </w:r>
      <w:r>
        <w:rPr/>
        <w:t>昨天我们怀着喜悦的心情迎来了第二十八个教师节，今天我们揣着更加激动的心情在此召开白水镇</w:t>
      </w:r>
      <w:r>
        <w:rPr/>
        <w:t>20xx</w:t>
      </w:r>
      <w:r>
        <w:rPr/>
        <w:t>年先进教师表彰大会。在此，我代表白水镇政府及全镇人民向辛勤工作在教育战线上的全体教职员工致以节日的问候和热烈的祝贺</w:t>
      </w:r>
      <w:r>
        <w:rPr/>
        <w:t>!</w:t>
      </w:r>
      <w:r>
        <w:rPr/>
        <w:t>向今天受表彰的优秀教师和先进教育工作者以及先进学校，表示热烈的祝贺</w:t>
      </w:r>
      <w:r>
        <w:rPr/>
        <w:t>!</w:t>
      </w:r>
      <w:r>
        <w:rPr/>
        <w:t>一年一度的教师节，体现了党和国家对教育事业和教育工作者的重视，体现了全社会对教师的尊重。二十一世纪是知识经济时代，“国运兴衰，系于教育，三尺讲台，关系未来”。教师节带给大家的不仅仅是社会的尊重和内心的欢乐，更是一份崇高的使命感、神圣的责任感。作为学校的教职员工，大家要更加热爱教育事业，以人为本，关爱学生，不断增强社会责任感和使命感，自觉地把个人发展同培育一代新人的成长紧密联系在一起，努力为我镇教育事业的发展作出新的更大的贡献。</w:t>
      </w:r>
    </w:p>
    <w:p>
      <w:pPr>
        <w:pStyle w:val="Normal"/>
        <w:rPr/>
      </w:pPr>
      <w:r>
        <w:rPr/>
        <w:t>几年来，我镇的教育事业得到长足的发展，办学条件得到了很大改善，教育改革不断深入，教育质量迈上新的台阶。在上级教育部门的正确领导下，我镇全体教职员工团结一心，奋力拼搏，务实苦干，各学校全面推行素质教育，狠抓教学管理，深化教育改革，外树形象</w:t>
      </w:r>
      <w:r>
        <w:rPr/>
        <w:t>,</w:t>
      </w:r>
      <w:r>
        <w:rPr/>
        <w:t>内强素质</w:t>
      </w:r>
      <w:r>
        <w:rPr/>
        <w:t>,</w:t>
      </w:r>
      <w:r>
        <w:rPr/>
        <w:t>各方面取得了优异成绩。同志们，你们一年来取得的成绩令人欣慰、令人振奋</w:t>
      </w:r>
      <w:r>
        <w:rPr/>
        <w:t>!</w:t>
      </w:r>
      <w:r>
        <w:rPr/>
        <w:t>我代表镇党委政府再次对你们的无私奉献表示衷心的感谢</w:t>
      </w:r>
      <w:r>
        <w:rPr/>
        <w:t>!“</w:t>
      </w:r>
      <w:r>
        <w:rPr/>
        <w:t>百年大计，教育为本”。教育是一项基础性、先导性的事业，教育水平的高低是衡量一个地方发展水平的重要标志。社会要发展，首先要发展教育。当今世界，科学技术突飞猛进，知识经济方兴未艾。我们要想赢得主动，抢占先机，使地方经济有一个大的发展，首先要搞好教育，提高科技创新能力，培养和拥有一大批科技人才。老师们，党委政府把教育放在优先发展的重要位置在考虑，我们应该充分认识经济发展对教育工作提出的新的更高的要求，进一步增强加快教育事业改革与发展的责任感和紧迫感，不断提高教育工作的整体水平。</w:t>
      </w:r>
    </w:p>
    <w:p>
      <w:pPr>
        <w:pStyle w:val="Normal"/>
        <w:rPr/>
      </w:pPr>
      <w:r>
        <w:rPr/>
        <w:t>借此机会，我对全镇教育工作者提四点希望：</w:t>
      </w:r>
    </w:p>
    <w:p>
      <w:pPr>
        <w:pStyle w:val="Normal"/>
        <w:rPr/>
      </w:pPr>
      <w:r>
        <w:rPr/>
        <w:t>一是要加强学校领导班子建设，把思想建设、组织建设、制度建设和作风建设结合起来，全面提高学校管理干部的思想文化素质，打造开拓创新、团结协作、顽强拼搏的领导集体。学校领导班子要奋发有为，要有勇争一流的信心和决心，要敢于向一流学校看齐，敢于和成绩突出的学校比高低。一个班子只有团结一心才会有战斗力，才能带好自己的队伍。每位学校领导干部都应该树立一盘棋思想，心往一处想，劲往一处使，齐心协力，共谋发展。班子成员要加强修养，工作中互相尊重理解、互相信任支持，共同营造心齐、风正、劲足的工作局面。</w:t>
      </w:r>
    </w:p>
    <w:p>
      <w:pPr>
        <w:pStyle w:val="Normal"/>
        <w:rPr/>
      </w:pPr>
      <w:r>
        <w:rPr/>
        <w:t>二是要加强教师队伍建设，培养一支思想政治过硬、业务素质优良的师资队伍。教师是学校的一面镜子，教师队伍建设是提高学校教育质量的关键因素。各学校要努力造就一支师德高尚、业务精良、富有活力的现代化教师队伍，坚持以提高教师素质为中心，切实加强师德教育和教师专业技能培训，抓好教学科研工作，促进教师队伍专业化，促进青年教师迅速成长。既要认真抓好师德建设，培养教师正确的世界观和人生观，使他们能用先进思想和模范行动教育、影响学生，弘扬社会主义荣辱观，做无愧于党和人民的人类灵魂的工程师。又要抓好教师专业技能培训，提高科学文化素质，提高运用现代教育技术、先进教学方法的能力。希望你们进一步确立先进的教育理念，特别是树立素质教育、创新教育观念，努力培养学生的创新精神和创新能力，全面提高学生素质。“观念上的落后是真正的落后，观念上的差距是最大的差距”。每个教师都要注重观念的更新，树立先进的正确的教育观、教学观、学生观、改革观，努力做有先进教育思想的教师。</w:t>
      </w:r>
    </w:p>
    <w:p>
      <w:pPr>
        <w:pStyle w:val="Normal"/>
        <w:rPr/>
      </w:pPr>
      <w:r>
        <w:rPr/>
        <w:t>三是加强安全教育工作，创建文明、和谐的校园。学校和学生的安全涉及千家万户，关系社会稳定。校园安全工作应当是学校常抓不懈的一项重要工作，在新的学年里，学校要继续加强安全知识的宣传和教育，落实安全责任到人，保证安全制度的执行，杜绝各种安全隐患，包括防水、防火、防电，尤其是交通安全和食品卫生安全，确保校园的平安，努力创建文明、和谐的校园。</w:t>
      </w:r>
    </w:p>
    <w:p>
      <w:pPr>
        <w:pStyle w:val="Normal"/>
        <w:rPr/>
      </w:pPr>
      <w:r>
        <w:rPr/>
        <w:t>同志们，“三尺讲台，关乎未来”。镇党委、政府将一如既往的关心支持教育，为我镇教育事业的发展做好坚强的后盾。教育事业的美好蓝图，必须靠全镇广大教师艰苦奋斗，开拓进取</w:t>
      </w:r>
      <w:r>
        <w:rPr/>
        <w:t>;</w:t>
      </w:r>
      <w:r>
        <w:rPr/>
        <w:t>必须靠全镇上下同心同德、齐心协力</w:t>
      </w:r>
      <w:r>
        <w:rPr/>
        <w:t>;</w:t>
      </w:r>
      <w:r>
        <w:rPr/>
        <w:t>必须靠我们一起去创造、去实现、去成就。</w:t>
      </w:r>
    </w:p>
    <w:p>
      <w:pPr>
        <w:pStyle w:val="Normal"/>
        <w:rPr/>
      </w:pPr>
      <w:r>
        <w:rPr/>
        <w:t>最后，祝全镇教师和教育工作者身体健康，家庭幸福，工作顺利</w:t>
      </w:r>
      <w:r>
        <w:rPr/>
        <w:t>!</w:t>
      </w:r>
      <w:r>
        <w:rPr/>
        <w:t>谢谢大家</w:t>
      </w:r>
      <w:r>
        <w:rPr/>
        <w:t>!</w:t>
      </w:r>
    </w:p>
    <w:p>
      <w:pPr>
        <w:pStyle w:val="Normal"/>
        <w:rPr/>
      </w:pPr>
      <w:r>
        <w:rPr/>
        <w:t>看过</w:t>
      </w:r>
      <w:r>
        <w:rPr/>
        <w:t>2017</w:t>
      </w:r>
      <w:r>
        <w:rPr/>
        <w:t>年乡镇长讲话稿范文的人还看了：</w:t>
      </w:r>
    </w:p>
    <w:p>
      <w:pPr>
        <w:pStyle w:val="Normal"/>
        <w:rPr/>
      </w:pPr>
      <w:r>
        <w:rPr/>
        <w:t>1.2017</w:t>
      </w:r>
      <w:r>
        <w:rPr/>
        <w:t>年乡镇个人工作总结</w:t>
      </w:r>
    </w:p>
    <w:p>
      <w:pPr>
        <w:pStyle w:val="Normal"/>
        <w:rPr/>
      </w:pPr>
      <w:r>
        <w:rPr/>
        <w:t>2.2017</w:t>
      </w:r>
      <w:r>
        <w:rPr/>
        <w:t>年乡镇党代会开幕式讲话</w:t>
      </w:r>
    </w:p>
    <w:p>
      <w:pPr>
        <w:pStyle w:val="Normal"/>
        <w:rPr/>
      </w:pPr>
      <w:r>
        <w:rPr/>
        <w:t>3.2017</w:t>
      </w:r>
      <w:r>
        <w:rPr/>
        <w:t>年乡镇人代会闭幕讲话</w:t>
      </w:r>
    </w:p>
    <w:p>
      <w:pPr>
        <w:pStyle w:val="Normal"/>
        <w:rPr/>
      </w:pPr>
      <w:r>
        <w:rPr/>
        <w:t>4.</w:t>
      </w:r>
      <w:r>
        <w:rPr/>
        <w:t>乡镇政府</w:t>
      </w:r>
      <w:r>
        <w:rPr/>
        <w:t>2017</w:t>
      </w:r>
      <w:r>
        <w:rPr/>
        <w:t>年度工作计划范文</w:t>
      </w:r>
    </w:p>
    <w:p>
      <w:pPr>
        <w:pStyle w:val="Normal"/>
        <w:rPr/>
      </w:pPr>
      <w:r>
        <w:rPr/>
        <w:t>5.2017</w:t>
      </w:r>
      <w:r>
        <w:rPr/>
        <w:t>年乡镇中层干部竞聘演讲稿</w:t>
      </w:r>
    </w:p>
    <w:p>
      <w:pPr>
        <w:pStyle w:val="Normal"/>
        <w:widowControl/>
        <w:bidi w:val="0"/>
        <w:spacing w:before="180" w:after="180"/>
        <w:jc w:val="left"/>
        <w:rPr/>
      </w:pPr>
      <w:r>
        <w:rPr/>
        <w:t>6.2017</w:t>
      </w:r>
      <w:r>
        <w:rPr/>
        <w:t>年乡镇宣传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