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学习抗击疫情先进事迹心得体会精选"/>
      <w:r>
        <w:rPr/>
        <w:t>关于大学生学习抗击疫情先进事迹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年注定是不平凡的一年，因为一场突如其来的新型冠状病毒，让众多医护人员，不能和家人团聚。我们在家看春晚，吃年夜饭，而他们却放弃和家人团聚的机会，奋战在一线，在这病毒肆虐的惴惴不安里，他们一路披荆斩棘，无所畏惧。在新型冠状病毒面前，是他们冲到一线，不畏艰难，他们就是来自各个省市的白衣天使，是抗病毒路上的逆行者。</w:t>
      </w:r>
    </w:p>
    <w:p>
      <w:pPr>
        <w:pStyle w:val="Normal"/>
        <w:rPr/>
      </w:pPr>
      <w:r>
        <w:rPr/>
        <w:t>84</w:t>
      </w:r>
      <w:r>
        <w:rPr/>
        <w:t>岁的钟南山爷爷，本来可以避开病毒的危险，安度晚年，但他在人民最需要他的时候站了出来。就跟</w:t>
      </w:r>
      <w:r>
        <w:rPr/>
        <w:t>17</w:t>
      </w:r>
      <w:r>
        <w:rPr/>
        <w:t>年前</w:t>
      </w:r>
      <w:r>
        <w:rPr/>
        <w:t>SARS</w:t>
      </w:r>
      <w:r>
        <w:rPr/>
        <w:t>病毒爆发的时候一样。</w:t>
      </w:r>
      <w:r>
        <w:rPr/>
        <w:t>17</w:t>
      </w:r>
      <w:r>
        <w:rPr/>
        <w:t>年前他曾坚定地说：“把病人都送到我这里来。”这斩钉截铁的话语，带给全世界的是无比的震撼。</w:t>
      </w:r>
    </w:p>
    <w:p>
      <w:pPr>
        <w:pStyle w:val="Normal"/>
        <w:rPr/>
      </w:pPr>
      <w:r>
        <w:rPr/>
        <w:t>还有很多医生和护士在春节期间，舍小家为大家，在接到消息后，毫不犹豫、义无反顾的离开家人，踏上去武汉的战场，前去支援武汉。而后我们中国各个地区都在武汉最缺资源的时候，为武汉提供医用品，为武汉提供新鲜的瓜果蔬菜。在新闻中看到这一幕，我在想：这次武汉一定会挺过去的。只要我们全国人民万众一心众志成城，一定能打赢这场没有硝烟的战争。</w:t>
      </w:r>
    </w:p>
    <w:p>
      <w:pPr>
        <w:pStyle w:val="Normal"/>
        <w:rPr/>
      </w:pPr>
      <w:r>
        <w:rPr/>
        <w:t>在这场战疫中，我们总能看到一面面党旗飘扬在第一线</w:t>
      </w:r>
      <w:r>
        <w:rPr/>
        <w:t>;</w:t>
      </w:r>
      <w:r>
        <w:rPr/>
        <w:t>都能看到一个个“硬骨头”奋战在各个岗位上</w:t>
      </w:r>
      <w:r>
        <w:rPr/>
        <w:t>;</w:t>
      </w:r>
      <w:r>
        <w:rPr/>
        <w:t>从喊出来的“我是党员，我先上。”按下红手印儿的一封封“请战书”</w:t>
      </w:r>
      <w:r>
        <w:rPr/>
        <w:t>;</w:t>
      </w:r>
      <w:r>
        <w:rPr/>
        <w:t>一个个最美逆行者的身影……他们有一个共同的名字：“共产党员。”他们用实际行动汇聚成打赢疫情防控狙击战的“硬核力量”。</w:t>
      </w:r>
    </w:p>
    <w:p>
      <w:pPr>
        <w:pStyle w:val="Normal"/>
        <w:rPr/>
      </w:pPr>
      <w:r>
        <w:rPr/>
        <w:t>从新闻当中我了解到，截止至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中午</w:t>
      </w:r>
      <w:r>
        <w:rPr/>
        <w:t>12</w:t>
      </w:r>
      <w:r>
        <w:rPr/>
        <w:t>点，山东省确诊新冠肺炎</w:t>
      </w:r>
      <w:r>
        <w:rPr/>
        <w:t>407</w:t>
      </w:r>
      <w:r>
        <w:rPr/>
        <w:t>例，新增</w:t>
      </w:r>
      <w:r>
        <w:rPr/>
        <w:t>21</w:t>
      </w:r>
      <w:r>
        <w:rPr/>
        <w:t>例，全国确诊达到</w:t>
      </w:r>
      <w:r>
        <w:rPr/>
        <w:t>34546</w:t>
      </w:r>
      <w:r>
        <w:rPr/>
        <w:t>例，这是个不小的数目。因新冠肺炎患者逐渐增多，医院紧缺床位，武汉建起了“火神山”和“雷神山”，共</w:t>
      </w:r>
      <w:r>
        <w:rPr/>
        <w:t>2600</w:t>
      </w:r>
      <w:r>
        <w:rPr/>
        <w:t>张床位，在全国人民的积极配合下，新冠肺炎患者人数逐渐下降，出院患者慢慢增多，这是个对于全国来说的一个好消息。</w:t>
      </w:r>
    </w:p>
    <w:p>
      <w:pPr>
        <w:pStyle w:val="Normal"/>
        <w:rPr/>
      </w:pPr>
      <w:r>
        <w:rPr/>
        <w:t>一方有难，八方支援。从战斗打响的那一刻开始，爱心捐款的人不计其数，中国人民团结起来了，在疫情面前中国丝毫不乱，用它的冷静沉着向全世界再次证明中国的强大。作为当代的小学生，是祖国的未来，我深深感受到团结的力量，更加懂得了，只要亿万颗心连起来，就没有我们中国过不去的坎，只要我们全国人民团结一心，就一定能战胜“新冠”，武汉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句话是这么说的：哪有什么岁月安好，只不过是有人在为你负重前行。病房里，走道边，我们无时无刻不看见来回穿梭的白色身影，他们冒着被感染的风险战斗在战场的最前沿，前面倒下，后面冲上前，他们是这场战争中的主力军，先锋队。他们黑暗中的灯塔，给人希望</w:t>
      </w:r>
      <w:r>
        <w:rPr/>
        <w:t>;</w:t>
      </w:r>
      <w:r>
        <w:rPr/>
        <w:t>就像沙漠中的绿洲，让人不再干渴</w:t>
      </w:r>
      <w:r>
        <w:rPr/>
        <w:t>;</w:t>
      </w:r>
      <w:r>
        <w:rPr/>
        <w:t>就像温馨的庇护所，给人无限温暖。这就是被我们亲切称呼的“白衣天使”。我代表新一代的小学生们，为你们致敬</w:t>
      </w:r>
      <w:r>
        <w:rPr/>
        <w:t>!</w:t>
      </w:r>
      <w:r>
        <w:rPr/>
        <w:t>你们就是“最美逆行者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