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团员自我评价范文精选"/>
      <w:r>
        <w:rPr/>
        <w:t>【实用】团员自我评价范文精选</w:t>
      </w:r>
      <w:bookmarkEnd w:id="0"/>
    </w:p>
    <w:p>
      <w:pPr>
        <w:pStyle w:val="Normal"/>
        <w:rPr/>
      </w:pPr>
      <w:r>
        <w:rPr/>
        <w:t>加入团组织了以来，我坚持与时俱进，全面建设节俭型社会。在这种情景下作为一个共青团员，我们应当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当起到带头和模范作用，其次进取参与学校组织的各项团员活动，在活动中学习理论，在活动中实践理论，这样才能做到学以致用，也贴合马克思的理论与实践相结合的原则。再者按时缴纳团费，不拖后腿，争取为团的事业作出自我的微薄之力。此外，努力提高自身思想素质，弘扬</w:t>
      </w:r>
      <w:r>
        <w:rPr/>
        <w:t>____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进取投身</w:t>
      </w:r>
      <w:r>
        <w:rPr/>
        <w:t>____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当做到全面发展。所以，在课余时间，我也进行一些文体活动。平时在家里，我也常和家人一齐出去打球以增加我在体育方面的本事。我还学习了关于礼仪和着装方面的知识，我认为懂得这些是对别人的一种尊重，在今后的生活中能够充分体现一个人的基本素质，所以我在这方面也培养自我，使自我到达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并且要在马克思主义思想，思想</w:t>
      </w:r>
      <w:r>
        <w:rPr/>
        <w:t>d_p</w:t>
      </w:r>
      <w:r>
        <w:rPr/>
        <w:t>理论重要思想反思自我的言行举止。作为团员必须具有进取的心态，乐观的精神，和敢于向困难挑战的精神，并且骄不躁，败不馁，能发扬团结友爱，关心他人，具有团队精神，和团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仅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我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