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恋时的短篇情书"/>
      <w:r>
        <w:rPr/>
        <w:t>初恋时的短篇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好久未与你联系，不知你近段过得可好</w:t>
      </w:r>
      <w:r>
        <w:rPr/>
        <w:t>?</w:t>
      </w:r>
      <w:r>
        <w:rPr/>
        <w:t>工作还顺心吧</w:t>
      </w:r>
      <w:r>
        <w:rPr/>
        <w:t>?</w:t>
      </w:r>
      <w:r>
        <w:rPr/>
        <w:t>自考考得怎么样</w:t>
      </w:r>
      <w:r>
        <w:rPr/>
        <w:t>?</w:t>
      </w:r>
      <w:r>
        <w:rPr/>
        <w:t>会计师考试应该准备得差不多了吧</w:t>
      </w:r>
      <w:r>
        <w:rPr/>
        <w:t>!!!</w:t>
      </w:r>
    </w:p>
    <w:p>
      <w:pPr>
        <w:pStyle w:val="Normal"/>
        <w:rPr/>
      </w:pPr>
      <w:r>
        <w:rPr/>
        <w:t>记得正月的时候，我打电话给你，你说了一句：“你又打电话干什么</w:t>
      </w:r>
      <w:r>
        <w:rPr/>
        <w:t>?......”</w:t>
      </w:r>
      <w:r>
        <w:rPr/>
        <w:t>当时，我很痛、我很烦、我很恼，我甚至对自己说，我一定要把你给忘掉</w:t>
      </w:r>
      <w:r>
        <w:rPr/>
        <w:t>(</w:t>
      </w:r>
      <w:r>
        <w:rPr/>
        <w:t>记得我以前对曾晃说过：给我三天时间，就可以把一个女孩子忘掉</w:t>
      </w:r>
      <w:r>
        <w:rPr/>
        <w:t>)</w:t>
      </w:r>
      <w:r>
        <w:rPr/>
        <w:t>，我忍着，忍着不给你写信、不给你打电话、不跟别人提起你</w:t>
      </w:r>
      <w:r>
        <w:rPr/>
        <w:t>......</w:t>
      </w:r>
      <w:r>
        <w:rPr/>
        <w:t>但我发现，忘记你，我做不到、不可能做得到。</w:t>
      </w:r>
    </w:p>
    <w:p>
      <w:pPr>
        <w:pStyle w:val="Normal"/>
        <w:rPr/>
      </w:pPr>
      <w:r>
        <w:rPr/>
        <w:t>我真的好想不去想你，但越是这样，越想你想得厉害，你的影子总是在我的脑海萦绕，挥之不去，召之即来。每次，只要一出太阳，我就会莫名其妙的在傍晚跑到湘江边上去看晚霞，看着这些“彩霞”，我就会想起你，想起我们打打闹闹、嘻嘻哈哈、无拘无束的高中生活。记得那时候，我们会为了一个数学题目争得面红耳赤、为了“提高”考试成绩交流心得体会、为了考试卷子上的一把“</w:t>
      </w:r>
      <w:r>
        <w:rPr/>
        <w:t>×”</w:t>
      </w:r>
      <w:r>
        <w:rPr/>
        <w:t>而向老师兴师问罪、为了一笔会计分录猛查参考资料、为了</w:t>
      </w:r>
      <w:r>
        <w:rPr/>
        <w:t>......</w:t>
      </w:r>
      <w:r>
        <w:rPr/>
        <w:t>有时候，不为了什么，我也会跑到你们的房子里去看你，不为了什么，你就会奇怪的不理我</w:t>
      </w:r>
      <w:r>
        <w:rPr/>
        <w:t>......</w:t>
      </w:r>
      <w:r>
        <w:rPr/>
        <w:t>我告诉你，我现在在笑，很甜，每次回忆这些美好的时光，我都会很开心、很平静、很舒坦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