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忠诚干净担当演讲稿"/>
      <w:r>
        <w:rPr/>
        <w:t>忠诚干净担当演讲稿</w:t>
      </w:r>
      <w:bookmarkEnd w:id="0"/>
    </w:p>
    <w:p>
      <w:pPr>
        <w:pStyle w:val="Normal"/>
        <w:rPr/>
      </w:pPr>
      <w:r>
        <w:rPr/>
        <w:t>尊敬的各位领导，各位评委，朋友们：</w:t>
      </w:r>
    </w:p>
    <w:p>
      <w:pPr>
        <w:pStyle w:val="Normal"/>
        <w:rPr/>
      </w:pPr>
      <w:r>
        <w:rPr/>
        <w:t>大家好</w:t>
      </w:r>
      <w:r>
        <w:rPr/>
        <w:t>!</w:t>
      </w:r>
    </w:p>
    <w:p>
      <w:pPr>
        <w:pStyle w:val="Normal"/>
        <w:rPr/>
      </w:pPr>
      <w:r>
        <w:rPr/>
        <w:t>我是来自政务服务中心的工作人员，今天我演讲的题目是：做忠诚老实之人，行光明磊落之事。</w:t>
      </w:r>
    </w:p>
    <w:p>
      <w:pPr>
        <w:pStyle w:val="Normal"/>
        <w:rPr/>
      </w:pPr>
      <w:r>
        <w:rPr/>
        <w:t>四月的大地，春暖花开，四月的五原，温情暖暖，沐着窗外的花香，伴着早春的徐徐微风，</w:t>
      </w:r>
      <w:r>
        <w:rPr/>
        <w:t>"</w:t>
      </w:r>
      <w:r>
        <w:rPr/>
        <w:t>做人要实，做对党忠诚的老实人</w:t>
      </w:r>
      <w:r>
        <w:rPr/>
        <w:t>"</w:t>
      </w:r>
      <w:r>
        <w:rPr/>
        <w:t>的新风也随之吹进了五原新城，吹进了我们五原人的心里。</w:t>
      </w:r>
    </w:p>
    <w:p>
      <w:pPr>
        <w:pStyle w:val="Normal"/>
        <w:rPr/>
      </w:pPr>
      <w:r>
        <w:rPr/>
        <w:t>这几年，从中央到地方相继开展了一系列教育党员干部端正党纪、严肃党风的活动。襟怀坦白、光明磊落、说老实话、办老实事、做老实人，这些中华民族的传统美德，是追求真理、献身革命的起码条件，更是我们待人处世的前提。老一辈无产阶级革命家之所以在人民群众中享有很高的威望，一条根本原因，就是他们对党、对人民忠诚正直，由此可见，老老实实做人、踏踏实实做事更是我们事业取胜之道，致胜之宝。</w:t>
      </w:r>
    </w:p>
    <w:p>
      <w:pPr>
        <w:pStyle w:val="Normal"/>
        <w:rPr/>
      </w:pPr>
      <w:r>
        <w:rPr/>
        <w:t>新中国成立以来，尤其是改革开放近</w:t>
      </w:r>
      <w:r>
        <w:rPr/>
        <w:t>40</w:t>
      </w:r>
      <w:r>
        <w:rPr/>
        <w:t>年来，中国取得了举世瞩目的发展成就，这完全得益于千千万万党员干部对党的忠诚老实。这些共产党人凭借着对国家伟大事业的忠诚，凭借着天下之德，莫大于忠的信念。书写了一个又一个传奇。草鞋书记杨善洲，甘弃晚年清闲乐，为国造林不酬劳，索道医生邓前堆，溜索行医轻己命，妙手仁心济苍生，卧底局长陈家顺，微而不弱，烛照未来。做老实人不吃亏，不当老实人才会吃亏，这些传奇，这些标杆不就是最有力的证明吗</w:t>
      </w:r>
      <w:r>
        <w:rPr/>
        <w:t>?</w:t>
      </w:r>
      <w:r>
        <w:rPr/>
        <w:t>忠诚就是要忠实于党的事业，忠实于人民的事业。用行动彰显忠诚，只有落实在行动上，才能见到实实在在的效果。只有做忠诚老实之人，行光明磊落之事，才能对得起你曾在党旗下的庄严宣誓，郑重承诺。</w:t>
      </w:r>
    </w:p>
    <w:p>
      <w:pPr>
        <w:pStyle w:val="Normal"/>
        <w:rPr/>
      </w:pPr>
      <w:r>
        <w:rPr/>
        <w:t>忠诚老实就像一轮圆月，惟有与高出的皎洁相伴，才能衬托出对待生命的态度</w:t>
      </w:r>
      <w:r>
        <w:rPr/>
        <w:t>;</w:t>
      </w:r>
      <w:r>
        <w:rPr/>
        <w:t>才能够在浮动的社会里，洗尽铅华，洗尽虚伪，露出真诚。就像我们政务中心的所有人，我们忠诚岗位奉献，以真诚的服务态度，耐心的服务信念努力做好窗口工作。一声问候，一个微笑，一杯茶水，一句道别，我们从自身做起，从每一个细节做起，不断提升政务服务的质量水平。</w:t>
      </w:r>
    </w:p>
    <w:p>
      <w:pPr>
        <w:pStyle w:val="Normal"/>
        <w:rPr/>
      </w:pPr>
      <w:r>
        <w:rPr/>
        <w:t>社保窗口开始年检了，闻讯而来的叔叔阿姨们将窗口围得水泄不通，队伍排到了大厅之外走廊之上，面对这人山人海的局面，我们窗口的工作人员一句又一句的重复，一遍又一遍的提醒，水杯空了，顾不得添满，腿坐麻了，换个姿势仍在继续</w:t>
      </w:r>
      <w:r>
        <w:rPr/>
        <w:t>;</w:t>
      </w:r>
      <w:r>
        <w:rPr/>
        <w:t>自不动产登记中心挂牌以来，前来窗口办事的群众从未间断过，工作之多，任务之重令我这个局外者都愁肠满怀。可他们从来都是认真对待，耐心服务。</w:t>
      </w:r>
    </w:p>
    <w:p>
      <w:pPr>
        <w:pStyle w:val="Normal"/>
        <w:rPr/>
      </w:pPr>
      <w:r>
        <w:rPr/>
        <w:t>这些种</w:t>
      </w:r>
      <w:r>
        <w:rPr/>
        <w:t>.</w:t>
      </w:r>
      <w:r>
        <w:rPr/>
        <w:t>种都源于我们知道，政务服务中心是一个为民服务的地方，在这里只有动以真情才能以情感人。我们从来没有忘记人民群众即是我们的工作主体，又是我们的服务对象</w:t>
      </w:r>
      <w:r>
        <w:rPr/>
        <w:t>;</w:t>
      </w:r>
      <w:r>
        <w:rPr/>
        <w:t>我们没有忘记增强群众观念，把工作真正的做到群众的心坎上</w:t>
      </w:r>
      <w:r>
        <w:rPr/>
        <w:t>;</w:t>
      </w:r>
      <w:r>
        <w:rPr/>
        <w:t>我们没有忘记只有真心实意，脚踏实地，群众才会拥戴</w:t>
      </w:r>
      <w:r>
        <w:rPr/>
        <w:t>;</w:t>
      </w:r>
      <w:r>
        <w:rPr/>
        <w:t>我们没有忘记对群众提出来的问题，做到说实话、办实事、讲实效</w:t>
      </w:r>
      <w:r>
        <w:rPr/>
        <w:t>;</w:t>
      </w:r>
      <w:r>
        <w:rPr/>
        <w:t>我们没有忘记无论是能办理的、不能办理的，我们都准确回答，绝不使虚劲，不做表面文章</w:t>
      </w:r>
      <w:r>
        <w:rPr/>
        <w:t>;</w:t>
      </w:r>
      <w:r>
        <w:rPr/>
        <w:t>我们更不会忘记要一切以群众满意为标准。我们中心人传承着这样踏实做事的精神为政务服务工作做出自己的努力</w:t>
      </w:r>
      <w:r>
        <w:rPr/>
        <w:t>!</w:t>
      </w:r>
    </w:p>
    <w:p>
      <w:pPr>
        <w:pStyle w:val="Normal"/>
        <w:rPr/>
      </w:pPr>
      <w:r>
        <w:rPr/>
        <w:t>或许我们都如沧海一粟，无法如大海般波翻浪涌</w:t>
      </w:r>
      <w:r>
        <w:rPr/>
        <w:t>;</w:t>
      </w:r>
      <w:r>
        <w:rPr/>
        <w:t>或许我们都只是芸芸众生中一平常之人，无法如伟人般惊天动地万人瞩目，但我们知道一个</w:t>
      </w:r>
      <w:r>
        <w:rPr/>
        <w:t>"</w:t>
      </w:r>
      <w:r>
        <w:rPr/>
        <w:t>实</w:t>
      </w:r>
      <w:r>
        <w:rPr/>
        <w:t>"</w:t>
      </w:r>
      <w:r>
        <w:rPr/>
        <w:t>字始终是共产党人安身立命、建功立业的不变底色。</w:t>
      </w:r>
    </w:p>
    <w:p>
      <w:pPr>
        <w:pStyle w:val="Normal"/>
        <w:rPr/>
      </w:pPr>
      <w:r>
        <w:rPr/>
        <w:t>苗载不实则亡，树植不深则枯，做人不实，干事不实，再宏伟的蓝图，再震耳的誓言也是空谈。</w:t>
      </w:r>
    </w:p>
    <w:p>
      <w:pPr>
        <w:pStyle w:val="Normal"/>
        <w:rPr/>
      </w:pPr>
      <w:r>
        <w:rPr/>
        <w:t>先贤们曾教育我们</w:t>
      </w:r>
      <w:r>
        <w:rPr/>
        <w:t>"</w:t>
      </w:r>
      <w:r>
        <w:rPr/>
        <w:t>不受虚言，不听浮术，不采华名，不兴伪事</w:t>
      </w:r>
      <w:r>
        <w:rPr/>
        <w:t>";"</w:t>
      </w:r>
      <w:r>
        <w:rPr/>
        <w:t>不曲道以媚时，不诡行以邀名。</w:t>
      </w:r>
      <w:r>
        <w:rPr/>
        <w:t>"</w:t>
      </w:r>
    </w:p>
    <w:p>
      <w:pPr>
        <w:pStyle w:val="Normal"/>
        <w:rPr/>
      </w:pPr>
      <w:r>
        <w:rPr/>
        <w:t>敬爱的周总理曾说：</w:t>
      </w:r>
      <w:r>
        <w:rPr/>
        <w:t>"</w:t>
      </w:r>
      <w:r>
        <w:rPr/>
        <w:t>世界上最聪明的人是老实人，因为只有老实人才能经得起事实和历史的考验</w:t>
      </w:r>
      <w:r>
        <w:rPr/>
        <w:t>".</w:t>
      </w:r>
    </w:p>
    <w:p>
      <w:pPr>
        <w:pStyle w:val="Normal"/>
        <w:widowControl/>
        <w:bidi w:val="0"/>
        <w:spacing w:before="180" w:after="180"/>
        <w:jc w:val="left"/>
        <w:rPr/>
      </w:pPr>
      <w:r>
        <w:rPr/>
        <w:t>不忘初心、继续前进，吾将上下求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