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决胜全面建成小康社会心得体会_决战脱贫攻坚心得体会精选"/>
      <w:r>
        <w:rPr/>
        <w:t>最新</w:t>
      </w:r>
      <w:r>
        <w:rPr/>
        <w:t>2023</w:t>
      </w:r>
      <w:r>
        <w:rPr/>
        <w:t>决胜全面建成小康社会心得体会</w:t>
      </w:r>
      <w:r>
        <w:rPr/>
        <w:t>_</w:t>
      </w:r>
      <w:r>
        <w:rPr/>
        <w:t>决战脱贫攻坚心得体会精选</w:t>
      </w:r>
      <w:bookmarkEnd w:id="0"/>
    </w:p>
    <w:p>
      <w:pPr>
        <w:pStyle w:val="Normal"/>
        <w:rPr/>
      </w:pPr>
      <w:r>
        <w:rPr/>
        <w:t>教育扶贫是国家脱贫攻坚工作的重要组成部分，治贫先治愚、扶贫先扶教。承担教育扶贫重担的教育系统应该在其间做好哪些工作，以确保教育扶贫工作能见到实效呢</w:t>
      </w:r>
      <w:r>
        <w:rPr/>
        <w:t>?</w:t>
      </w:r>
    </w:p>
    <w:p>
      <w:pPr>
        <w:pStyle w:val="Normal"/>
        <w:rPr/>
      </w:pPr>
      <w:r>
        <w:rPr/>
        <w:t>一、要切实履行好国家对贫困学生的资助政策和义务教育阶段“两免一补”政策，保证每个贫困学生不能因为家境困难而出现辍学情况。近年来，教育局在县政府的大力支持下，对全县的建档立卡贫困学生及经核查相对贫困的在校生进行了资助，充分体现了政府对这些学生的关怀。但在今年对全县贫困学生的调查统计中，发现一些随父母在县域外出打工上学的贫困学生并未享受到相关的政策。通过电话询问，得知有的是不了解情况</w:t>
      </w:r>
      <w:r>
        <w:rPr/>
        <w:t>;</w:t>
      </w:r>
      <w:r>
        <w:rPr/>
        <w:t>有的是没有时间回来办理</w:t>
      </w:r>
      <w:r>
        <w:rPr/>
        <w:t>;</w:t>
      </w:r>
      <w:r>
        <w:rPr/>
        <w:t>还有的是嫌麻烦最终不了了之。贫困生的个人信息还没有进入大数据管理范畴，这给相关的管理工作带来了许多困难和麻烦。</w:t>
      </w:r>
    </w:p>
    <w:p>
      <w:pPr>
        <w:pStyle w:val="Normal"/>
        <w:rPr/>
      </w:pPr>
      <w:r>
        <w:rPr/>
        <w:t>二、是学校在对贫困生帮扶过程中工作要细、实、做出成效。</w:t>
      </w:r>
    </w:p>
    <w:p>
      <w:pPr>
        <w:pStyle w:val="Normal"/>
        <w:rPr/>
      </w:pPr>
      <w:r>
        <w:rPr/>
        <w:t>1</w:t>
      </w:r>
      <w:r>
        <w:rPr/>
        <w:t>、工作安排细致、到位。</w:t>
      </w:r>
    </w:p>
    <w:p>
      <w:pPr>
        <w:pStyle w:val="Normal"/>
        <w:rPr/>
      </w:pPr>
      <w:r>
        <w:rPr/>
        <w:t>根据教育局要求，学校确认的贫困生必须有专任教师进行帮扶，做好“教育三扶工作”，学校将贫困学生进行细致归档，做到“一生一袋”，每个学生的个人资料要详实准确，教师的帮扶过程性资料要完善，所取得成效要体现出来。要求教师具体做好“四个一”工作，即“每天辅导一次作业，每周进行一次励志教育，每月进行一次兴趣培养和家访活动，每学期进行一次生活资助。”这些具体的安排充分体现了县局对扶贫工作的重视，对贫困学生的关爱。</w:t>
      </w:r>
    </w:p>
    <w:p>
      <w:pPr>
        <w:pStyle w:val="Normal"/>
        <w:rPr/>
      </w:pPr>
      <w:r>
        <w:rPr/>
        <w:t>2</w:t>
      </w:r>
      <w:r>
        <w:rPr/>
        <w:t>、检查督促，促进落实</w:t>
      </w:r>
    </w:p>
    <w:p>
      <w:pPr>
        <w:pStyle w:val="Normal"/>
        <w:rPr/>
      </w:pPr>
      <w:r>
        <w:rPr/>
        <w:t>为了更好督促教师按照县局要求扎实做好教育三扶工作，我校按帮扶内容设计了“教育三扶记录单”，内容包括“学业帮扶、励志教育、兴趣培养、家访记录、帮扶感悟、帮扶成效”等内容，要求教师将帮扶情况进行认真填写，一周一汇总，及时入档。在教师们的努力下，所帮扶的孩子，要么在性格上发生了很大的变化，受矿区孩子活泼外向性格的影响，他们不再封闭自己，互相成了好伙伴</w:t>
      </w:r>
      <w:r>
        <w:rPr/>
        <w:t>;</w:t>
      </w:r>
      <w:r>
        <w:rPr/>
        <w:t>要么在学习态度上有了很大的转变，作业书写认真了，准确率提高了，成绩进步了</w:t>
      </w:r>
      <w:r>
        <w:rPr/>
        <w:t>;</w:t>
      </w:r>
      <w:r>
        <w:rPr/>
        <w:t>要么在卫生文明习惯上改善了，不再乱丢东西，不说脏话，用普通话和大家交流……一点一滴的变化，浸透着教师的努力和付出。</w:t>
      </w:r>
    </w:p>
    <w:p>
      <w:pPr>
        <w:pStyle w:val="Normal"/>
        <w:rPr/>
      </w:pPr>
      <w:r>
        <w:rPr/>
        <w:t>但由于所帮扶的孩子家中绝大多数只剩下老人，父母不在身边，对孩子的教育根本谈不上，所以教师要承担的责任非常艰巨和重要。这也考验着教师的责任心和耐心。</w:t>
      </w:r>
    </w:p>
    <w:p>
      <w:pPr>
        <w:pStyle w:val="Normal"/>
        <w:widowControl/>
        <w:bidi w:val="0"/>
        <w:spacing w:before="180" w:after="180"/>
        <w:jc w:val="left"/>
        <w:rPr/>
      </w:pPr>
      <w:r>
        <w:rPr/>
        <w:t>孩子是一个家庭的未来和希望，在孩子的教育问题上，更要有好的政策去指导，更合理的教育环境提升学生的整体素质，不要让一代又一代农村的孩子，像他们的父辈一样，离开故土，背井离乡，靠苦力、手艺生存，而不是用他们自己的智慧和才能让自己的家乡真正走向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