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尔山公园景点导游词"/>
      <w:r>
        <w:rPr/>
        <w:t>阿尔山公园景点导游词</w:t>
      </w:r>
      <w:bookmarkEnd w:id="0"/>
    </w:p>
    <w:p>
      <w:pPr>
        <w:pStyle w:val="Normal"/>
        <w:rPr/>
      </w:pPr>
      <w:r>
        <w:rPr/>
        <w:t>在南北</w:t>
      </w:r>
      <w:r>
        <w:rPr/>
        <w:t>700</w:t>
      </w:r>
      <w:r>
        <w:rPr/>
        <w:t>米，东西</w:t>
      </w:r>
      <w:r>
        <w:rPr/>
        <w:t>70</w:t>
      </w:r>
      <w:r>
        <w:rPr/>
        <w:t>米的地带，共有</w:t>
      </w:r>
      <w:r>
        <w:rPr/>
        <w:t>48</w:t>
      </w:r>
      <w:r>
        <w:rPr/>
        <w:t>眼泉水喷涌不息，日涌量</w:t>
      </w:r>
      <w:r>
        <w:rPr/>
        <w:t>600</w:t>
      </w:r>
      <w:r>
        <w:rPr/>
        <w:t>吨。南面泉群皆为冷泉，水温从</w:t>
      </w:r>
      <w:r>
        <w:rPr/>
        <w:t>1℃</w:t>
      </w:r>
      <w:r>
        <w:rPr/>
        <w:t>至</w:t>
      </w:r>
      <w:r>
        <w:rPr/>
        <w:t>25℃</w:t>
      </w:r>
      <w:r>
        <w:rPr/>
        <w:t>不等，主要是放射性氡泉和偏硅酸泉</w:t>
      </w:r>
      <w:r>
        <w:rPr/>
        <w:t>;</w:t>
      </w:r>
      <w:r>
        <w:rPr/>
        <w:t>北面泉群为冷泉、温泉、热泉和高热泉四种混泉，水温从</w:t>
      </w:r>
      <w:r>
        <w:rPr/>
        <w:t>12℃</w:t>
      </w:r>
      <w:r>
        <w:rPr/>
        <w:t>至</w:t>
      </w:r>
      <w:r>
        <w:rPr/>
        <w:t>48℃</w:t>
      </w:r>
      <w:r>
        <w:rPr/>
        <w:t>不等，主要是重碳酸钠泉和放射性氡泉。两泉近在咫尺，一如探汤，一如握雪，实在是大自然的玄妙和神秘。</w:t>
      </w:r>
    </w:p>
    <w:p>
      <w:pPr>
        <w:pStyle w:val="Normal"/>
        <w:rPr/>
      </w:pPr>
      <w:r>
        <w:rPr/>
        <w:t>48</w:t>
      </w:r>
      <w:r>
        <w:rPr/>
        <w:t>眼温泉除了重碳酸钠泉、偏硅酸泉、放射性氡泉之外，还有硫酸泉、食盐泉、铁泉、明矾泉、硫磺泉、碘泉等等。</w:t>
      </w:r>
    </w:p>
    <w:p>
      <w:pPr>
        <w:pStyle w:val="Normal"/>
        <w:rPr/>
      </w:pPr>
      <w:r>
        <w:rPr/>
        <w:t>这些泉具有较丰富的氡、氟、锂、锶等人体必需的微量元素，通过皮肤进入体内，改善身体循环，促进新陈代谢，调整内分泌和神经系统等，从而起到保健、治疗功效。</w:t>
      </w:r>
    </w:p>
    <w:p>
      <w:pPr>
        <w:pStyle w:val="Normal"/>
        <w:rPr/>
      </w:pPr>
      <w:r>
        <w:rPr/>
        <w:t>阿尔山矿泉适应症范围广，无毒副作用。具体适应症为心血管、呼吸、消化、泌尿生殖、代谢分泌、血液、神经、骨骼肌肉八大系统</w:t>
      </w:r>
      <w:r>
        <w:rPr/>
        <w:t>66</w:t>
      </w:r>
      <w:r>
        <w:rPr/>
        <w:t>种疾病及皮肤科疾病、其它疾病</w:t>
      </w:r>
      <w:r>
        <w:rPr/>
        <w:t>30</w:t>
      </w:r>
      <w:r>
        <w:rPr/>
        <w:t>种，尤其对一些棘手的疑难病症，如血栓闭塞性脉管炎、无脉症等有显著疗效。临床证明，温泉疗养确实起到了很多药物及理疗达不到的医疗作用，并显示出高效、速效、长效的优点。</w:t>
      </w:r>
      <w:r>
        <w:rPr/>
        <w:t>70</w:t>
      </w:r>
      <w:r>
        <w:rPr/>
        <w:t>年代末吉林一教练患严重风湿病，洗浴几个疗程后，居然满场跑当起了蓝球裁判</w:t>
      </w:r>
      <w:r>
        <w:rPr/>
        <w:t>!</w:t>
      </w:r>
      <w:r>
        <w:rPr/>
        <w:t>神奇的是，有一眼泉患者洗浴其中，五脏六腑哪有病哪有明显反应，简直就象高明的大夫一般，被人们称作“问病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尔山矿泉属于火山性矿泉，有别于世界上众多的循环水性矿泉，其形成与古老的火山运动有关，地理结构独特，既有土质肥沃的新第四纪产物，又有原始火山喷发的流纹岩和花岗岩。矿泉区地层中各种稀有矿藏丰富，地下水自然净化程度高，常年洁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