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悟与心得体会"/>
      <w:r>
        <w:rPr/>
        <w:t>高一新生军训感悟与心得体会</w:t>
      </w:r>
      <w:bookmarkEnd w:id="0"/>
    </w:p>
    <w:p>
      <w:pPr>
        <w:pStyle w:val="Normal"/>
        <w:rPr/>
      </w:pPr>
      <w:r>
        <w:rPr/>
        <w:t>我告别了那个令我回味无穷的中专生活，迎来了这个多姿多彩的大学生活，整个暑假我的心情都难以平静，对这个陌生的环境我充满了太多的好奇与满心的期待，时间飞逝，金秋的九月我进入了大学的校园，心中充满着激动和欣喜，结交了一群新的好友，迎来了大学的第一课：军训。军训是大学生活的起点，对我们这些刚踏入大学殿堂的莘莘学子来说，也是一个新的挑战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军训</w:t>
      </w:r>
      <w:r>
        <w:rPr/>
        <w:t>"</w:t>
      </w:r>
      <w:r>
        <w:rPr/>
        <w:t>，多么可怕呀，令人有一种毛骨悚然的感觉，对军训产生了恐惧感，然而军训对于我们这种娇生惯养的小孩也是很有好处的，我记得当我领到军训服装的时候心情无比激动，回到宾馆就迫不及待的试穿，系上腰带，带上军帽，站在镜子面前真不敢相信那就是我，身穿军装，感觉很神奇，自己就像一名勇敢的战士，所有的困难在我面前顿时都变成了浮云，于是我下定决心要好好地听从指挥完成这次军训，以后的每天我都服从指挥，和同学，老师，还有教官走完了短短七天的军训时光，欢送教官的那天晚上，我们都落泪了，因为满心的不舍顿时油然而生。</w:t>
      </w:r>
    </w:p>
    <w:p>
      <w:pPr>
        <w:pStyle w:val="Normal"/>
        <w:rPr/>
      </w:pPr>
      <w:r>
        <w:rPr/>
        <w:t>回想那短短的七天的军训时光，不得不承认：军训是辛苦的，但却辛苦的美丽，辛苦的动人，辛苦的让人难以忘怀，军训虽然很苦，但我们是幸运的，教官是可敬的，同学是可爱的，班主任是美丽的，辅导员是可亲的，一切都是那么的美好。在训练时，我们和教官在烈日下同甘共苦，他们对每一个动作都要求严格，一发现我们的动作不规范，不到位，便细心的给我们讲解，纠正我们的错误，尤其是第一天我们站军姿，让我们真正体会到了什么是苦和累，但我们无需抱怨苦和累，因为教官面朝太阳比我们背朝太阳还要辛苦，军训时的辛苦和劳累，是在磨练我们的意志，一种不屈不挠的意志，它带给了我们一个尊严，一种力量，俗语说：“不经历风雨，何以见彩虹，没有一份寒彻骨，哪来梅花扑鼻香。”这军训的过程教会了我们如何面对生活中的苦难与挫折，无情的烈日晒伤了我们的皮肤，却是我们滚烫的心变得更加坚强，汗水寖湿了我们的衣衫，却留下了许许多多难以言表的东西，休息时，我们面对面坐着，在辅导员和教官的引领下，我们每个人脸上都带着微笑，着微笑的力量感动了周围的一切，其实幸福与快乐时刻都在伴随着我们，只要我们用心去体会，用心去感受，所有的苦和累顿时都化为须有。此外在军训的活动中，老师还为我们增添了许多丰富多彩的活动，如：组织我们看电影，听讲座等等，这些活动丰富了我们的军训生活，也提高了我们的团队意识和个人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们高昂的口号声依然荡漾在操场上，军训结束了，可敬的教官的面孔也依然清晰的印刻在我们的脑海，军训结束了，我们都很舍不得那段时光，因为这七天我们拥有了很多美好的回忆，这将使我终生受益匪浅，是我一辈子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