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孝心少年黑板报内容简短"/>
      <w:r>
        <w:rPr/>
        <w:t>最美孝心少年黑板报内容简短</w:t>
      </w:r>
      <w:bookmarkEnd w:id="0"/>
    </w:p>
    <w:p>
      <w:pPr>
        <w:pStyle w:val="Normal"/>
        <w:rPr/>
      </w:pPr>
      <w:r>
        <w:rPr/>
        <w:t>很多学校的学生经过精心安排，在观看最美孝心少年事迹之后，各班相继出了《寻找最美孝心少年》黑板报。宣城八中《寻找最美孝心少年》黑板报，以下是关于最美孝心少年黑板报内容整理，希望对大家有所帮助。</w:t>
      </w:r>
    </w:p>
    <w:p>
      <w:pPr>
        <w:pStyle w:val="Normal"/>
        <w:rPr/>
      </w:pPr>
      <w:r>
        <w:rPr/>
        <w:t>第一部分：</w:t>
      </w:r>
      <w:r>
        <w:rPr/>
        <w:t>2015</w:t>
      </w:r>
      <w:r>
        <w:rPr/>
        <w:t>最美孝心少年事迹材料</w:t>
      </w:r>
    </w:p>
    <w:p>
      <w:pPr>
        <w:pStyle w:val="Normal"/>
        <w:rPr/>
      </w:pPr>
      <w:r>
        <w:rPr/>
        <w:t>寻找最美孝心少年，擎起社会道德标杆</w:t>
      </w:r>
    </w:p>
    <w:p>
      <w:pPr>
        <w:pStyle w:val="Normal"/>
        <w:rPr/>
      </w:pPr>
      <w:r>
        <w:rPr/>
        <w:t>童年，本应是在肆无忌惮的欢笑声中度过</w:t>
      </w:r>
      <w:r>
        <w:rPr/>
        <w:t>;</w:t>
      </w:r>
      <w:r>
        <w:rPr/>
        <w:t>童年，本应是在天真无邪的打闹中度过</w:t>
      </w:r>
      <w:r>
        <w:rPr/>
        <w:t>;</w:t>
      </w:r>
      <w:r>
        <w:rPr/>
        <w:t>童年，也是每个孩子享受父母之爱的温情时刻。但是，有这样一群少年，他们年纪轻轻就承担起了重任，他们虽然身体幼小，但却有着一颗强大的心灵。</w:t>
      </w:r>
    </w:p>
    <w:p>
      <w:pPr>
        <w:pStyle w:val="Normal"/>
        <w:rPr/>
      </w:pPr>
      <w:r>
        <w:rPr/>
        <w:t>何建林：我要支撑妈妈活下去</w:t>
      </w:r>
    </w:p>
    <w:p>
      <w:pPr>
        <w:pStyle w:val="Normal"/>
        <w:rPr/>
      </w:pPr>
      <w:r>
        <w:rPr/>
        <w:t>何建林出生在湖南省株洲醴陵市船湾镇玉堂村下屋组。</w:t>
      </w:r>
      <w:r>
        <w:rPr/>
        <w:t>6</w:t>
      </w:r>
      <w:r>
        <w:rPr/>
        <w:t>年前，妈妈被确诊患有尿毒症</w:t>
      </w:r>
      <w:r>
        <w:rPr/>
        <w:t>;2</w:t>
      </w:r>
      <w:r>
        <w:rPr/>
        <w:t>年前，爸爸弃家未归，一个</w:t>
      </w:r>
      <w:r>
        <w:rPr/>
        <w:t>5</w:t>
      </w:r>
      <w:r>
        <w:rPr/>
        <w:t>岁的弟弟还需照顾……</w:t>
      </w:r>
      <w:r>
        <w:rPr/>
        <w:t>11</w:t>
      </w:r>
      <w:r>
        <w:rPr/>
        <w:t>岁的建林早已是这个家庭的顶梁柱。这些年，他每天重复着上学、陪妈妈透析、照顾家庭的生活。每天早上</w:t>
      </w:r>
      <w:r>
        <w:rPr/>
        <w:t>5</w:t>
      </w:r>
      <w:r>
        <w:rPr/>
        <w:t>时许，何建林准时起床，洗漱、晨读、做早餐、给弟弟穿衣，为妈妈打好洗脸水……央视少儿频道编导熊晓介绍，她与同事在醴陵拍摄了一个礼拜，“建林的阳光和笑容震撼了我。”熊晓说，“他是一个阳光开朗的小孩，采访中说得最多的就是希望自己快点长大，有足够的能力来面对困难。”</w:t>
      </w:r>
    </w:p>
    <w:p>
      <w:pPr>
        <w:pStyle w:val="Normal"/>
        <w:rPr/>
      </w:pPr>
      <w:r>
        <w:rPr/>
        <w:t>陈金辉：背着爸爸上学</w:t>
      </w:r>
    </w:p>
    <w:p>
      <w:pPr>
        <w:pStyle w:val="Normal"/>
        <w:rPr/>
      </w:pPr>
      <w:r>
        <w:rPr/>
        <w:t>13</w:t>
      </w:r>
      <w:r>
        <w:rPr/>
        <w:t>岁，对于一个孩子来说，还是天真烂漫、生活无忧的年龄。然而，</w:t>
      </w:r>
      <w:r>
        <w:rPr/>
        <w:t>13</w:t>
      </w:r>
      <w:r>
        <w:rPr/>
        <w:t>岁的陈金辉没有这样幸运：父亲遭遇车祸导致高位截瘫，母亲忍受不了生活重压，弃家而去，年幼的她撑起了这个家。在记者采访的过程中，金辉一直不停地在干活儿，洗衣、做饭、整理菜园、护理父亲，而在她的脸上看不到一丝抱怨，更多的是坚韧和乐观。陈金辉说：“爸爸是生我养我的人，我也得尽孝道，好好伺候着他，我必须得学习好，将来才能有一技之长，找一份比较好的工作，让爸爸过上好日子。”</w:t>
      </w:r>
    </w:p>
    <w:p>
      <w:pPr>
        <w:pStyle w:val="Normal"/>
        <w:rPr/>
      </w:pPr>
      <w:r>
        <w:rPr/>
        <w:t>徐煜岑：我教妈妈学说话</w:t>
      </w:r>
    </w:p>
    <w:p>
      <w:pPr>
        <w:pStyle w:val="Normal"/>
        <w:rPr/>
      </w:pPr>
      <w:r>
        <w:rPr/>
        <w:t>下课了，当其他孩子聚在一块儿嬉笑玩耍时，浙江德清县实验学校的</w:t>
      </w:r>
      <w:r>
        <w:rPr/>
        <w:t>10</w:t>
      </w:r>
      <w:r>
        <w:rPr/>
        <w:t>岁少年徐煜岑却仍在自己的座位上做作业，“放学回家要照顾妈妈，我要抓紧时间完成作业”。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早上，姚建虹吃过早饭出门上班，没想到下楼梯时，意外发生了，姚建虹一脚踩空从二楼滚下，当场不省人事。在医院昏迷了一个多月后，姚建虹睁开了眼，但却因大脑受伤影响语言功能，可能无法说话了。从那时起，徐煜岑决定，每天教妈妈说话，决不能让妈妈变成哑巴。徐煜岑一个字一个字的教，从一个字“我”到一句简单的“我想吃饭”，徐煜岑教了一个多月。现在，妈妈已经会说“我想吃饭”、“我要睡觉”、“我想上厕所”等简单的句子了。徐煜岑将会一直教下去，他希望听到妈妈再叫一声他的名字。</w:t>
      </w:r>
    </w:p>
    <w:p>
      <w:pPr>
        <w:pStyle w:val="Normal"/>
        <w:rPr/>
      </w:pPr>
      <w:r>
        <w:rPr/>
        <w:t>年幼的孩子用弱小的身躯担负起了一份莫大的责任，在他们的身上，我们不仅能感受到坚强和乐观的品格，更能感受到他们对于父母的那一片孝顺之情。这是中华民族的传统美德，也是当今时代应该大力弘扬的精神品质。</w:t>
      </w:r>
    </w:p>
    <w:p>
      <w:pPr>
        <w:pStyle w:val="Normal"/>
        <w:rPr/>
      </w:pPr>
      <w:r>
        <w:rPr/>
        <w:t>第二部分：《寻找最美孝心少年》观后感</w:t>
      </w:r>
    </w:p>
    <w:p>
      <w:pPr>
        <w:pStyle w:val="Normal"/>
        <w:rPr/>
      </w:pPr>
      <w:r>
        <w:rPr/>
        <w:t>今天看了《寻找最美孝心少年》的颁奖典礼，他们孝敬父母、孝敬长辈</w:t>
      </w:r>
      <w:r>
        <w:rPr/>
        <w:t>;</w:t>
      </w:r>
      <w:r>
        <w:rPr/>
        <w:t>他们为父母排忧解难、帮父母照顾弟妹、代父母担当家庭责任</w:t>
      </w:r>
      <w:r>
        <w:rPr/>
        <w:t>;</w:t>
      </w:r>
      <w:r>
        <w:rPr/>
        <w:t>他们自强不息、阳光向上、奋发有为。通过树立新时期孝心好少年的榜样，弘扬中华民族优秀文化和传统美德，弘扬尊老爱老敬老的社会风尚，弘扬的道德观和价值观，弘扬励志成长、乐观积极的人生态度。奔跑女孩路玉婷：我和时间抢妈妈。赶着早起，赶着上学，赶着帮妈妈送票，赶着到医院接妈妈回家。路玉婷的生活里，时间总是在奔跑中“赶着”。玉婷她的母亲孙小艳被诊断为尿毒症。妈妈每周透析要三次，送飞机票的工作没法完成，但这是家里唯一的收入来源。路玉婷决定接过妈妈的工作，她开始了一年的休学打工。一年后，面临中考，路玉婷回到学校，一边照顾妈妈，一边备战中考。“六点半起床，做好早饭上学，午休期间骑车去给客户送票，每周三次送妈妈去透析，再接回来。”。为了兼顾学业和妈妈，路玉婷只能“总是跑着”。</w:t>
      </w:r>
    </w:p>
    <w:p>
      <w:pPr>
        <w:pStyle w:val="Normal"/>
        <w:rPr/>
      </w:pPr>
      <w:r>
        <w:rPr/>
        <w:t>身边总有一些人，会让你感动</w:t>
      </w:r>
      <w:r>
        <w:rPr/>
        <w:t>;</w:t>
      </w:r>
      <w:r>
        <w:rPr/>
        <w:t>总有一些人，让你感同身受</w:t>
      </w:r>
      <w:r>
        <w:rPr/>
        <w:t>;</w:t>
      </w:r>
      <w:r>
        <w:rPr/>
        <w:t>总有一些物质，能够填满你的心房。今天在我观看完</w:t>
      </w:r>
    </w:p>
    <w:p>
      <w:pPr>
        <w:pStyle w:val="Normal"/>
        <w:rPr/>
      </w:pPr>
      <w:r>
        <w:rPr/>
        <w:t>《寻找最美孝心少年》后，有一种名为“感动”的东西，占据了我的整个心房。</w:t>
      </w:r>
    </w:p>
    <w:p>
      <w:pPr>
        <w:pStyle w:val="Normal"/>
        <w:rPr/>
      </w:pPr>
      <w:r>
        <w:rPr/>
        <w:t>然而，最让我受感染的就是在贫困中，任劳任怨，乐观开朗，用青春的朝气驱赶种种不幸的这些少年们。</w:t>
      </w:r>
    </w:p>
    <w:p>
      <w:pPr>
        <w:pStyle w:val="Normal"/>
        <w:rPr/>
      </w:pPr>
      <w:r>
        <w:rPr/>
        <w:t>命运对待他们是残忍的，无情的，而他们却从来没有抱怨过命运的不公，以灿烂如花的微笑回报这个世界。面对逆境，他们任劳任怨，乐观开朗，用青春的朝气驱赶种种不幸，硬是打败了厄运的痛苦。</w:t>
      </w:r>
    </w:p>
    <w:p>
      <w:pPr>
        <w:pStyle w:val="Normal"/>
        <w:rPr/>
      </w:pPr>
      <w:r>
        <w:rPr/>
        <w:t>现在好多孩子常常抱怨作业太多，考试太多，学习累人，玩得太少</w:t>
      </w:r>
      <w:r>
        <w:rPr/>
        <w:t>;</w:t>
      </w:r>
      <w:r>
        <w:rPr/>
        <w:t>我又常常和父母顶嘴，父母因为你们长出几根的白发，是那么的刺眼。今后，你们也应该做个恪守孝道的好孩子，不让父母生气，好好学习，不辜负父母的期望</w:t>
      </w:r>
      <w:r>
        <w:rPr/>
        <w:t>!</w:t>
      </w:r>
    </w:p>
    <w:p>
      <w:pPr>
        <w:pStyle w:val="Normal"/>
        <w:rPr/>
      </w:pPr>
      <w:r>
        <w:rPr/>
        <w:t>在艰难里，他们无怨无悔，坚守清贫，让传统的孝道充满每个细节。虽然艰辛，可他们的笑容依然灿烂如花——最美孝心少年。</w:t>
      </w:r>
    </w:p>
    <w:p>
      <w:pPr>
        <w:pStyle w:val="Normal"/>
        <w:rPr/>
      </w:pPr>
      <w:r>
        <w:rPr/>
        <w:t>第三部分：最美孝心少年作文</w:t>
      </w:r>
    </w:p>
    <w:p>
      <w:pPr>
        <w:pStyle w:val="Normal"/>
        <w:rPr/>
      </w:pPr>
      <w:r>
        <w:rPr/>
        <w:t>月亮在天上，我们在地下</w:t>
      </w:r>
      <w:r>
        <w:rPr/>
        <w:t>;</w:t>
      </w:r>
      <w:r>
        <w:rPr/>
        <w:t>就像父母在海角，而我们在天涯，月亮升得再高也高不过云。而我们走得再远也走不出父母的思念，昼夜交替，四季循环，一天天，一年年，我们在快乐地成长，由一个个不懂事的小学生成为今天意气风发的青少年，可你是否意识到父母的双鬓已显斑白</w:t>
      </w:r>
      <w:r>
        <w:rPr/>
        <w:t>!</w:t>
      </w:r>
      <w:r>
        <w:rPr/>
        <w:t>岁月这柄无情的刀已经在他们的脸上刻下深深的皱纹，“君不见黄河之水天上来，奔流到海不复返</w:t>
      </w:r>
      <w:r>
        <w:rPr/>
        <w:t>;</w:t>
      </w:r>
      <w:r>
        <w:rPr/>
        <w:t>君不见高堂明镜悲白发，朝如青丝幕成雪”。纵然不再年轻，纵然终日繁忙，纵然青丝换上了白发，他们依然无悔。</w:t>
      </w:r>
    </w:p>
    <w:p>
      <w:pPr>
        <w:pStyle w:val="Normal"/>
        <w:rPr/>
      </w:pPr>
      <w:r>
        <w:rPr/>
        <w:t>我们总以为父母养育子女是理所当然的事，可是我们也应该明白子女孝敬父母更是天经地义，义不容辞的。最近，张尚昀同志的事迹轰动了全国，上级领导号召我们向张尚昀学习，这不仅是我们学习他百折不挠、自强不息的时代精神，更是要我们学习他孝敬父母，大义至孝的传统美德。中国是一个文明古国，我们不仅要从祖先那里继承博大精深的文化知识，而且要承继先人们孝敬父母的优良传统。古时候，大舜孝动天地，董永卖身葬父，王祥为母卧寒冰。还有神话《宝莲灯》中“勇沉香劈山救母”的故事都足以让我们明白这样一个道理：古人尚能如此的至孝，而我们这些作为新世纪的人更应该学习这种与孝心同行—学会感恩。</w:t>
      </w:r>
    </w:p>
    <w:p>
      <w:pPr>
        <w:pStyle w:val="Normal"/>
        <w:rPr/>
      </w:pPr>
      <w:r>
        <w:rPr/>
        <w:t>至孝之理。做一个孝敬父母的人。</w:t>
      </w:r>
    </w:p>
    <w:p>
      <w:pPr>
        <w:pStyle w:val="Normal"/>
        <w:rPr/>
      </w:pPr>
      <w:r>
        <w:rPr/>
        <w:t>张尚昀的母亲是幸福的，因为她有一个既懂事又孝顺的儿子。难道你不想让别人向你的父母投来赞许的目光，不想让你母亲的付出也得到一份应得的回报吗</w:t>
      </w:r>
      <w:r>
        <w:rPr/>
        <w:t>?</w:t>
      </w:r>
      <w:r>
        <w:rPr/>
        <w:t>其实父母对我们的要求真的很低，哪怕说一句嘘寒问暖的话，做一件简单的家务，递上一张优异的成绩单，他们都会感到很欣慰，很满足的。</w:t>
      </w:r>
    </w:p>
    <w:p>
      <w:pPr>
        <w:pStyle w:val="Normal"/>
        <w:rPr/>
      </w:pPr>
      <w:r>
        <w:rPr/>
        <w:t>“</w:t>
      </w:r>
      <w:r>
        <w:rPr/>
        <w:t>树欲静而风不止，子欲孝而亲不在”。与其当父母不在时再责备自己没能好好的孝敬他们，不如在此时，多付出一份行动尽自己一份应尽的孝心。带上孝心上路，奋斗就有了动力</w:t>
      </w:r>
      <w:r>
        <w:rPr/>
        <w:t>;</w:t>
      </w:r>
      <w:r>
        <w:rPr/>
        <w:t>带上孝心上路，生命就更加灿烂</w:t>
      </w:r>
      <w:r>
        <w:rPr/>
        <w:t>;</w:t>
      </w:r>
      <w:r>
        <w:rPr/>
        <w:t>带上孝心上路，人生就更加辉煌</w:t>
      </w:r>
      <w:r>
        <w:rPr/>
        <w:t>!</w:t>
      </w:r>
      <w:r>
        <w:rPr/>
        <w:t>朋友们，让我们与孝心同行，携手共创美好未来吧</w:t>
      </w:r>
      <w:r>
        <w:rPr/>
        <w:t>!</w:t>
      </w:r>
    </w:p>
    <w:p>
      <w:pPr>
        <w:pStyle w:val="Normal"/>
        <w:rPr/>
      </w:pPr>
      <w:r>
        <w:rPr/>
        <w:t>同学们，让我们学会感恩父母吧</w:t>
      </w:r>
      <w:r>
        <w:rPr/>
        <w:t>!</w:t>
      </w:r>
      <w:r>
        <w:rPr/>
        <w:t>用一颗感恩的心去对待父母，用一颗真诚的心去与父母交流，不要再认为父母是理所当然帮我们做任何事情的。他们把我们带到这美丽的世界，已经是足够的伟大，且将我们养育成人，不求回报，默默地为我们付出，我们就别再一味地索求他们的付出。感恩吧</w:t>
      </w:r>
      <w:r>
        <w:rPr/>
        <w:t>!</w:t>
      </w:r>
      <w:r>
        <w:rPr/>
        <w:t>感谢父母给予的一点一滴。</w:t>
      </w:r>
    </w:p>
    <w:p>
      <w:pPr>
        <w:pStyle w:val="Normal"/>
        <w:rPr/>
      </w:pPr>
      <w:r>
        <w:rPr/>
        <w:t>在此，祝愿天下所有的父母安康</w:t>
      </w:r>
      <w:r>
        <w:rPr/>
        <w:t>!</w:t>
      </w:r>
      <w:r>
        <w:rPr/>
        <w:t>快乐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国庆节黑板报内容图片设计模板高清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国庆节黑板报内容图片设计模板图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元旦黑板报获奖内容资料图片大全简单超漂亮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关于元旦的黑板报主题内容简单易学版面设计图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预防艾滋享健康 全员携手同抵抗黑板报大全主题花边内容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国庆节黑板报内容资料素材主题祖国明天更美好 图片大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国庆节黑板报内容资料图片大全模板设计资料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圣诞礼物黑板报主题内容版面设计图大全简单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圣诞黑板报大全简单又漂亮</w:t>
        </w:r>
        <w:r>
          <w:rPr>
            <w:rStyle w:val="Link"/>
          </w:rPr>
          <w:t>,</w:t>
        </w:r>
        <w:r>
          <w:rPr>
            <w:rStyle w:val="Link"/>
          </w:rPr>
          <w:t>圣诞节的由来和寓意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我们的圣诞节黑板报主题英文内容版面设计图大全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1459.html" TargetMode="External"/><Relationship Id="rId3" Type="http://schemas.openxmlformats.org/officeDocument/2006/relationships/hyperlink" Target="https://www.pixue.com/cont-161416.html" TargetMode="External"/><Relationship Id="rId4" Type="http://schemas.openxmlformats.org/officeDocument/2006/relationships/hyperlink" Target="https://www.pixue.com/cont-159517.html" TargetMode="External"/><Relationship Id="rId5" Type="http://schemas.openxmlformats.org/officeDocument/2006/relationships/hyperlink" Target="https://www.pixue.com/cont-159457.html" TargetMode="External"/><Relationship Id="rId6" Type="http://schemas.openxmlformats.org/officeDocument/2006/relationships/hyperlink" Target="https://www.pixue.com/cont-154965.html" TargetMode="External"/><Relationship Id="rId7" Type="http://schemas.openxmlformats.org/officeDocument/2006/relationships/hyperlink" Target="https://www.pixue.com/cont-151912.html" TargetMode="External"/><Relationship Id="rId8" Type="http://schemas.openxmlformats.org/officeDocument/2006/relationships/hyperlink" Target="https://www.pixue.com/cont-151907.html" TargetMode="External"/><Relationship Id="rId9" Type="http://schemas.openxmlformats.org/officeDocument/2006/relationships/hyperlink" Target="https://www.pixue.com/cont-146114.html" TargetMode="External"/><Relationship Id="rId10" Type="http://schemas.openxmlformats.org/officeDocument/2006/relationships/hyperlink" Target="https://www.pixue.com/cont-146089.html" TargetMode="External"/><Relationship Id="rId11" Type="http://schemas.openxmlformats.org/officeDocument/2006/relationships/hyperlink" Target="https://www.pixue.com/cont-14577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