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档案管理制度"/>
      <w:r>
        <w:rPr/>
        <w:t>事故档案管理制度</w:t>
      </w:r>
      <w:bookmarkEnd w:id="0"/>
    </w:p>
    <w:p>
      <w:pPr>
        <w:pStyle w:val="Normal"/>
        <w:rPr/>
      </w:pPr>
      <w:r>
        <w:rPr/>
        <w:t>安全档案的建立、完善和管理，是安全管理工作的重要组成部分。学校应根据实际情况建立安全工作计划部署档案、消防档案、重点部位档案、易燃易爆危险品档案等。安全档案的管理工作，由朱宝双老师统一管理负责。安全档案应包括安全基本情况和安全管理情况。安全基本情况应包括以下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度安全工作计划、部署，各种安全文件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位基本概况，重点部位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责任人、管理人、安全员岗位职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种安全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种安全设施、器材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与安全有关的情况。</w:t>
      </w:r>
    </w:p>
    <w:p>
      <w:pPr>
        <w:pStyle w:val="Normal"/>
        <w:rPr/>
      </w:pPr>
      <w:r>
        <w:rPr/>
        <w:t>安全管理情况应包括以下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设施、器材定期检查记录，维修保养的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隐患及其整改情况的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检查、巡查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宣传教育培训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情况、事件、事故及处理记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奖惩情况记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有关安全管理的情况。学校资金安全管理制度</w:t>
      </w:r>
      <w:r>
        <w:rPr/>
        <w:t>;(</w:t>
      </w:r>
      <w:r>
        <w:rPr/>
        <w:t>汉正小学</w:t>
      </w:r>
      <w:r>
        <w:rPr/>
        <w:t>);</w:t>
      </w:r>
      <w:r>
        <w:rPr/>
        <w:t>为了规范学校财务行为，加强财务管理，建立健全资金</w:t>
      </w:r>
      <w:r>
        <w:rPr/>
        <w:t>;</w:t>
      </w:r>
      <w:r>
        <w:rPr/>
        <w:t>一、严格执行现金管理制度，按规定办理银行和现金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严格审核原始单据的合法性</w:t>
      </w:r>
      <w:r>
        <w:rPr/>
        <w:t>;</w:t>
      </w:r>
      <w:r>
        <w:rPr/>
        <w:t>三、凡属购买的固定资产、图书、仪器设备等，必须由</w:t>
      </w:r>
      <w:r>
        <w:rPr/>
        <w:t>;</w:t>
      </w:r>
      <w:r>
        <w:rPr/>
        <w:t>四、所有原始凭证必须由当事人、分管领导、校长签字</w:t>
      </w:r>
      <w:r>
        <w:rPr/>
        <w:t>;</w:t>
      </w:r>
      <w:r>
        <w:rPr/>
        <w:t>五、根据上级规定，凡属政府采购的项目，需事先编制</w:t>
      </w:r>
      <w:r>
        <w:rPr/>
        <w:t>;</w:t>
      </w:r>
      <w:r>
        <w:rPr/>
        <w:t>六、学校大型基建费年初编制预算，项目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