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莒南导游词"/>
      <w:r>
        <w:rPr/>
        <w:t>临沂莒南导游词</w:t>
      </w:r>
      <w:bookmarkEnd w:id="0"/>
    </w:p>
    <w:p>
      <w:pPr>
        <w:pStyle w:val="Normal"/>
        <w:rPr/>
      </w:pPr>
      <w:r>
        <w:rPr/>
        <w:t>莒南县位于山东省东南部鲁苏交界处，东与新兴港城日照市相邻，紧靠岚山港，南与新亚欧大陆桥东桥头堡江苏省连云港市接壤，西与临沂市河东区毗邻，北与日照市莒县相接，是沂蒙革命老区的重要组成部分，也是山东省四个一类革命老区县之一，被誉为“齐鲁红都”、山东的“小延安”。莒南县丘陵、山地占</w:t>
      </w:r>
      <w:r>
        <w:rPr/>
        <w:t>71%</w:t>
      </w:r>
      <w:r>
        <w:rPr/>
        <w:t>，平原占</w:t>
      </w:r>
      <w:r>
        <w:rPr/>
        <w:t>29%</w:t>
      </w:r>
      <w:r>
        <w:rPr/>
        <w:t>，兖石铁路横贯东西，境内公路覆盖，运输便捷，距青岛港</w:t>
      </w:r>
      <w:r>
        <w:rPr/>
        <w:t>200</w:t>
      </w:r>
      <w:r>
        <w:rPr/>
        <w:t>公里、岚山港</w:t>
      </w:r>
      <w:r>
        <w:rPr/>
        <w:t>30</w:t>
      </w:r>
      <w:r>
        <w:rPr/>
        <w:t>公里、日照港</w:t>
      </w:r>
      <w:r>
        <w:rPr/>
        <w:t>50</w:t>
      </w:r>
      <w:r>
        <w:rPr/>
        <w:t>公里、连云港</w:t>
      </w:r>
      <w:r>
        <w:rPr/>
        <w:t>90</w:t>
      </w:r>
      <w:r>
        <w:rPr/>
        <w:t>公里、临沂机场</w:t>
      </w:r>
      <w:r>
        <w:rPr/>
        <w:t>40</w:t>
      </w:r>
      <w:r>
        <w:rPr/>
        <w:t>公里、青岛机场</w:t>
      </w:r>
      <w:r>
        <w:rPr/>
        <w:t>200</w:t>
      </w:r>
      <w:r>
        <w:rPr/>
        <w:t>公里，海陆空运输方便。</w:t>
      </w:r>
    </w:p>
    <w:p>
      <w:pPr>
        <w:pStyle w:val="Normal"/>
        <w:rPr/>
      </w:pPr>
      <w:r>
        <w:rPr/>
        <w:t>莒南县有两大水系：沭河水系居县境西、北部，流域面积</w:t>
      </w:r>
      <w:r>
        <w:rPr/>
        <w:t>902</w:t>
      </w:r>
      <w:r>
        <w:rPr/>
        <w:t>平方公里，占全县总面积的</w:t>
      </w:r>
      <w:r>
        <w:rPr/>
        <w:t>51.4%</w:t>
      </w:r>
      <w:r>
        <w:rPr/>
        <w:t>，主要支流有浔河、鸡龙河、武阳河、鲁沟河、汀水河</w:t>
      </w:r>
      <w:r>
        <w:rPr/>
        <w:t>..</w:t>
      </w:r>
      <w:r>
        <w:rPr/>
        <w:t>滨海水系位于县境东、南部，主要河流有龙王河、洙溪河、绣针河。三河均系单独入海水系。流域面积</w:t>
      </w:r>
      <w:r>
        <w:rPr/>
        <w:t>850</w:t>
      </w:r>
      <w:r>
        <w:rPr/>
        <w:t>平方公里，占全县总面积的</w:t>
      </w:r>
      <w:r>
        <w:rPr/>
        <w:t>48.6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莒南县旅游有孙镗纪念馆、石铁陨景点半日游、山东省莒南佛教文化苑建设项目、八路军</w:t>
      </w:r>
      <w:r>
        <w:rPr/>
        <w:t>115</w:t>
      </w:r>
      <w:r>
        <w:rPr/>
        <w:t>师司令部旧址暨山东省政府诞生地二期建设项目、山东省莒南厉家寨纪念馆项目、山东省莒南沂蒙乡村风情园旅游开发项目、山东莒南左山恐龙遗迹地质公园项目、山东省莒南七彩旅游谷开发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