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学一做学习教育工作动员会领导讲话稿"/>
      <w:r>
        <w:rPr/>
        <w:t>两学一做学习教育工作动员会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对扎实开展我委的“两学一做”学习教育，我讲几点意见。</w:t>
      </w:r>
    </w:p>
    <w:p>
      <w:pPr>
        <w:pStyle w:val="Normal"/>
        <w:rPr/>
      </w:pPr>
      <w:r>
        <w:rPr/>
        <w:t>第一，自觉看齐严要求，保持工作的连续性。党的以来，我们持续向中央和省委基准看齐，先后开展了党的群众路线教育实践活动和“三严三实”专题教育，在抓住处级以上领导干部这个“关键少数”的同时，坚持全体党员、干部受教育，切实发挥了领导带头作用，机关作风建设和党员队伍整体素质都有了明显提升。特别是结合自身实际，深入开展了“转职能、祛牛气”专项治理，通过自我开刀、自我割肉，从严求实、持续整改，找准了症结，取得了实效，为推进我委全面从严治党发挥了重要作用。在看到成绩的同时，我们还必须清醒地认识到，加强党的思想政治建设，是一项长期性、系统性任务，不可能一蹴而就，必须持续用力、久久为功。要把开展“两学一做”学习教育作为加强党的思想政治建设的重大举措，作为推动全面从严治党向基层延伸的有力抓手，用心用力，抓紧抓好。必须清醒地认识到，虽然通过近几年集中开展作风整治，有效遏制了“四风”，基本祛除了“牛气”，一些面上的突出问题得到了改进和完善，但一些深层次问题仍然存在，全方位、系统性加强党的建设任务依然艰巨。必须清醒地认识到，虽然我们严格落实党内政治生活制度，推动党的优良传统得到回归，但以“三会一课”为基本形式的组织生活制度落实的还不够经常、不够认真、不够严肃，党员领导干部以普通党员身份到所在支部过组织生活还不够到位，基层党组织的政治性、原则性、战斗性发挥的还不明显。必须清醒地认识到，虽然我们一手抓集中教育，一手抓正风肃纪，取得了“不敢”的初步成效，但离“不能”、“不想”还有较大差距，一些党员还存在着“不想为、不会为、不敢为”的问题，推动党员教育管理常态化，还需要下气力解决。总的看，开展“两学一做”学习教育是由“关键少数”向全体党员拓展，从集中性教育向经常性教育延伸，是把全面从严治党落实到每个支部、每名党员的必然要求，是我委全面加强基层党组织建设和党员队伍建设的重大契机，必须自觉向中央和省委看齐，毫不动摇地抓好这个党建工作的龙头任务。</w:t>
      </w:r>
    </w:p>
    <w:p>
      <w:pPr>
        <w:pStyle w:val="Normal"/>
        <w:rPr/>
      </w:pPr>
      <w:r>
        <w:rPr/>
        <w:t>第二，标准要高作表率，增强工作的主动性。省发改委作为综合经济部门，发挥着省委、省政府参谋助手作用，也倍受社会的普遍关注。在前两次的政治教育中，我们以更严要求、更高标准，创造性地开展工作，不仅在多种场合汇报交流经验，也多次在主流媒体宣传好的做法，传递出了发改机关、发改干部正视问题、立行立改、敢于担当的正能量，受到了省委、省政府主要领导的充分肯定，得到了社会各界的普遍好评，在省直部门中走在了前列。在这次的“两学一做”学习教育中，我们要继续发扬好的传统，在争创一流上下功夫。总体讲，要做到“两个表率”，提升“六个自觉”，即在向中央和省委看齐上作表率，在贯彻落实省委、省政府各项决策部署上作表率</w:t>
      </w:r>
      <w:r>
        <w:rPr/>
        <w:t>;</w:t>
      </w:r>
      <w:r>
        <w:rPr/>
        <w:t>做到自觉维护中央权威，自觉维护党的团结统一，自觉尊崇党章党规，自觉学习系列讲话，自觉遵循组织程序，自觉服从组织决定。时时处处体现发改人的政治信仰、政治立场和政治修养。具体讲，就是要抓好两个方面，一个是“学”，一个是“做”。“学”要高标准，带着问题学。委里网站将开设“两学一做”学习教育专栏，大家可以及时下载学习资料进行学习。既要落实规定内容，也要突出重点内容，该熟读的熟读，该掌握的掌握，该牢记的牢记。在学习讨论环节，明确了</w:t>
      </w:r>
      <w:r>
        <w:rPr/>
        <w:t>4</w:t>
      </w:r>
      <w:r>
        <w:rPr/>
        <w:t>个专题内容，各支部在每个专题要进行</w:t>
      </w:r>
      <w:r>
        <w:rPr/>
        <w:t>2</w:t>
      </w:r>
      <w:r>
        <w:rPr/>
        <w:t>次以上学习讨论，第一次以学习领会、深入思考为主，第二次以查摆问题、制定措施为主。督导组在每个专题都要去检查指导，确保知行合一，学有成果。“做”要严要求，针对问题改。对于发改委的党员干部来讲，“做”的重点就是要按照“四讲四有”标准，自觉站稳立场，着力转变作风，严防思想掉队、纪律不彰、干劲不足等问题发生，要突出爱岗敬业，强化爱党护党为党意识，增长联系服务群众的本领，努力在落实“五个扎实”和“追赶超越”要求上当先锋、作模范。对于各级党组织负责人来讲，就是要把党建作为最大政绩，深入理解政治当中有业务，业务当中有政治的辩证关系，统筹抓好党务业务队伍建设，切实当好党员的“带头人”，群众的“主心骨”。对于各个支部来讲，就是要规范组织生活，准确把握和贯彻落实和平省长对我省发展阶段、发展改革工作和发改委自身的几个定位，在落实省委、省政府决策部署上敢担当、善作为。</w:t>
      </w:r>
    </w:p>
    <w:p>
      <w:pPr>
        <w:pStyle w:val="Normal"/>
        <w:rPr/>
      </w:pPr>
      <w:r>
        <w:rPr/>
        <w:t>第三，结合实际有特色，提升工作的创新性。在党的群众路线教育实践活动中，我们创新性地提出了“转职能、祛牛气”</w:t>
      </w:r>
      <w:r>
        <w:rPr/>
        <w:t>;</w:t>
      </w:r>
      <w:r>
        <w:rPr/>
        <w:t>在“三严三实”专题教育中，又进一步丰富，开展了“转职能、祛牛气、鼓牛劲”活动。在这次的“两学一做”学习教育中，我们着眼于“学”，立足于“做”，结合形势任务和发展需要进一步深化，开展“转职能、祛牛气、鼓牛劲、善作为”活动。这是一个环环相扣、步步深入的过程，符合推进全面从严治党的基本要求，符合我们自身的实际需要。“善作为”，主要体现为“双抓”，就是抓好党员队伍建设和基层党组织建设</w:t>
      </w:r>
      <w:r>
        <w:rPr/>
        <w:t>;</w:t>
      </w:r>
      <w:r>
        <w:rPr/>
        <w:t>目的是实现“双为”，努力形成“会作为、敢作为、善作为”的良好氛围</w:t>
      </w:r>
      <w:r>
        <w:rPr/>
        <w:t>;</w:t>
      </w:r>
      <w:r>
        <w:rPr/>
        <w:t>基本载体是“五比五争”，这是融入了各项规定动作后提炼的一个实践平台。在此基础上，结合职责任务，进一步深化“百人百企”帮扶活动，扎实开展精准扶贫工作，不断挖掘符合新要求、新理念、新战略的实践载体，让群众感受到从严治党的新成果。同时，要把重心下移，把“处方权”交给基层，给基层留有空间，创造性地开展工作。各党委、总支和党支部，都要结合自身实际，研究制定实施方案，按照学习要有新方式、活动要有新阵地、宣传要有新平台的要求，从老套的、程式化的思维中走出来，设计和开展一些具有生气活力的活动，运用多种媒体形式加强宣传，不断增强党建工作的吸引力和凝聚力。</w:t>
      </w:r>
    </w:p>
    <w:p>
      <w:pPr>
        <w:pStyle w:val="Normal"/>
        <w:rPr/>
      </w:pPr>
      <w:r>
        <w:rPr/>
        <w:t>第四，强化领导明责任，确保工作的实效性。在这次学习教育中，要履行好“六个责任”。就全委来讲，党组负主体责任，我负第一责任，领导班子成员共同承担起主体责任，人事处、机关党委是直接责任，纪检组、监察室是监督责任，各级党组织负责人承担本级的第一责任。对此，委领导班子成员和相关责任部门都要认清、明确自己所肩负的责任，切实扛起来、担起来。协调小组要负责统筹推进全委的“两学一做”学习教育，按照委党组的统一部署要求，抓方向、抓全面、抓经常。各个督导组要履行好检查指导作用，善于发现问题、分析问题、研究对策、促其整改。这里，要重点强调一下支部书记的责任。这次“两学一做”学习教育是向基层的延伸，开展的好不好，关键看支部书记。要切实做到“六个带头”，即带头尊崇党章党规，带头落实组织生活，带头讲好党课，带头查摆问题，带头开展评议，带头抓好整改。要把支部书记履行“第一责任”情况与年终考核挂钩，把支部党建水平和“两学一做”开展情况作为重要内容，强化对支部书记的考核。在今年的七一表彰中，要严格把握标准，提高评比质量，真正把优秀的支部书记和基层党组织评选出来。</w:t>
      </w:r>
    </w:p>
    <w:p>
      <w:pPr>
        <w:pStyle w:val="Normal"/>
        <w:rPr/>
      </w:pPr>
      <w:r>
        <w:rPr/>
        <w:t>同志们，开展“两学一做”学习教育意义重大、影响深远。我们要切实提高认识，增强行动自觉，严格落实中央和省委部署要求，认真抓好学习教育各项工作，努力以全面从严治党的新成效，为实现“四个全面”战略布局，建设更高水平的“三个陕西”，谱写追赶超越新篇章提供坚强组织保证。</w:t>
      </w:r>
    </w:p>
    <w:p>
      <w:pPr>
        <w:pStyle w:val="Normal"/>
        <w:rPr/>
      </w:pPr>
      <w:r>
        <w:rPr/>
        <w:t>看过两学一做学习教育工作动员会领导讲话稿的人还看了：</w:t>
      </w:r>
    </w:p>
    <w:p>
      <w:pPr>
        <w:pStyle w:val="Normal"/>
        <w:rPr/>
      </w:pPr>
      <w:r>
        <w:rPr/>
        <w:t>1.</w:t>
      </w:r>
      <w:r>
        <w:rPr/>
        <w:t>两学一做动员会领导讲话稿</w:t>
      </w:r>
    </w:p>
    <w:p>
      <w:pPr>
        <w:pStyle w:val="Normal"/>
        <w:rPr/>
      </w:pPr>
      <w:r>
        <w:rPr/>
        <w:t>2.</w:t>
      </w:r>
      <w:r>
        <w:rPr/>
        <w:t>开展两学一做动员会讲话稿</w:t>
      </w:r>
    </w:p>
    <w:p>
      <w:pPr>
        <w:pStyle w:val="Normal"/>
        <w:rPr/>
      </w:pPr>
      <w:r>
        <w:rPr/>
        <w:t>3.</w:t>
      </w:r>
      <w:r>
        <w:rPr/>
        <w:t>两学一做动员会讲话稿</w:t>
      </w:r>
    </w:p>
    <w:p>
      <w:pPr>
        <w:pStyle w:val="Normal"/>
        <w:rPr/>
      </w:pPr>
      <w:r>
        <w:rPr/>
        <w:t>4.</w:t>
      </w:r>
      <w:r>
        <w:rPr/>
        <w:t>学院两学一做动员会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市委“两学一做”学习教育工作会议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