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人口计划生育工作会议讲话"/>
      <w:r>
        <w:rPr/>
        <w:t>副县长人口计划生育工作会议讲话</w:t>
      </w:r>
      <w:bookmarkEnd w:id="0"/>
    </w:p>
    <w:p>
      <w:pPr>
        <w:pStyle w:val="Normal"/>
        <w:rPr/>
      </w:pPr>
      <w:r>
        <w:rPr/>
        <w:t>同志们：</w:t>
      </w:r>
    </w:p>
    <w:p>
      <w:pPr>
        <w:pStyle w:val="Normal"/>
        <w:rPr/>
      </w:pPr>
      <w:r>
        <w:rPr/>
        <w:t>在全省上下全面贯彻落实系列重要讲话精神，认真开展“学习讨论落实”活动的形势下，今天我们在这里召开全县人口计生工作会议，主要任务是贯彻落实国家、省、市卫生计生工作会议精神，分析当前形势，统一思想认识，进一步提高实行计划生育基本国策的自觉性，坚定不移地推动我县人口计生工作继续健康发展。刚才，家琳奎局长通报了</w:t>
      </w:r>
      <w:r>
        <w:rPr/>
        <w:t>**</w:t>
      </w:r>
      <w:r>
        <w:rPr/>
        <w:t>年度我县的人口计生工作，并对</w:t>
      </w:r>
      <w:r>
        <w:rPr/>
        <w:t>20xx</w:t>
      </w:r>
      <w:r>
        <w:rPr/>
        <w:t>年的工作做了安排部署，讲得非常全面，我完全同意。下面，我强调三点意见：</w:t>
      </w:r>
    </w:p>
    <w:p>
      <w:pPr>
        <w:pStyle w:val="Normal"/>
        <w:rPr/>
      </w:pPr>
      <w:r>
        <w:rPr/>
        <w:t>一、统一思想，充分认识坚持不懈抓好计划生育工作的重要意义</w:t>
      </w:r>
    </w:p>
    <w:p>
      <w:pPr>
        <w:pStyle w:val="Normal"/>
        <w:rPr/>
      </w:pPr>
      <w:r>
        <w:rPr/>
        <w:t>近年来，经过各级党委政府的关心支持，相关成员单位的密切配合，特别是人口计生系统同志们的努力拼搏，我县人口出生率连续</w:t>
      </w:r>
      <w:r>
        <w:rPr/>
        <w:t>12</w:t>
      </w:r>
      <w:r>
        <w:rPr/>
        <w:t>年控制在</w:t>
      </w:r>
      <w:r>
        <w:rPr/>
        <w:t>12‰</w:t>
      </w:r>
      <w:r>
        <w:rPr/>
        <w:t>以下，人口自然增长率始终控制在</w:t>
      </w:r>
      <w:r>
        <w:rPr/>
        <w:t>6.5‰</w:t>
      </w:r>
      <w:r>
        <w:rPr/>
        <w:t>以下，稳定了低生育水平。人口增长的有效控制，计划生育事业的较快发展，为我县的经济社会发展创造了良好的条件。在肯定成绩的同时，我们一定要清醒的认识到，人口问题始终是新常态下关系全面协调可持续发展的重大问题，更是全面建成小康社会，实现“两个一百年”目标的关键因素，无论在任何情况下，都要毫不放松。</w:t>
      </w:r>
    </w:p>
    <w:p>
      <w:pPr>
        <w:pStyle w:val="Normal"/>
        <w:rPr/>
      </w:pPr>
      <w:r>
        <w:rPr/>
        <w:t>第一，全面建成小康社会的奋斗目标要求我们不能放松。党中央历来高度重视人口和计划生育工作。</w:t>
      </w:r>
      <w:r>
        <w:rPr/>
        <w:t>1982</w:t>
      </w:r>
      <w:r>
        <w:rPr/>
        <w:t>年党的十二大将计划生育确立为基本国策以来，一直到党的，历次党的代表大会都部署计划生育基本国策。</w:t>
      </w:r>
      <w:r>
        <w:rPr/>
        <w:t>20xx</w:t>
      </w:r>
      <w:r>
        <w:rPr/>
        <w:t>年国家正式实施《人口与计划生育法》</w:t>
      </w:r>
      <w:r>
        <w:rPr/>
        <w:t>;**</w:t>
      </w:r>
      <w:r>
        <w:rPr/>
        <w:t>年党的提出，要坚持计划生育的基本国策，提高出生人口素质，逐步完善政策，促进人口长期均衡发展</w:t>
      </w:r>
      <w:r>
        <w:rPr/>
        <w:t>;**</w:t>
      </w:r>
      <w:r>
        <w:rPr/>
        <w:t>年</w:t>
      </w:r>
      <w:r>
        <w:rPr/>
        <w:t>12</w:t>
      </w:r>
      <w:r>
        <w:rPr/>
        <w:t>月，中共中央、国务院专门印发了《关于调整完善生育政策的意见》，全国人大会通过了《关于调整完善生育政策的决议》，进一步强调了计划生育工作在经济社会全局中的重要地位，明确了总体思路和目标任务，为新时期计划生育工作指明了方向。我们必须深刻领会，确保政策贯彻执行不打折、不走样。</w:t>
      </w:r>
    </w:p>
    <w:p>
      <w:pPr>
        <w:pStyle w:val="Normal"/>
        <w:rPr/>
      </w:pPr>
      <w:r>
        <w:rPr/>
        <w:t>第二，我县的人口形势要求我们不能放松。当前我县人口发展与经济、社会、环境、资源之间的矛盾主要表现在：一是人均水平不高。我县资源匮乏，经济总量不大，人均可支配收入、财政收入处于全市中等水平，要想实现百姓富裕安康，在加快转型跨越发展，增强经济总量的同时，必须树立人均意识，控制人口总量过快增长。二是群众的生育观念、生育意愿与现行生育政策还有一定的差距，尤其是在农村，早婚早育、政策外二孩生育现象还比较普遍。三是随着城镇化速度的加快，给流动人口的服务和管理带来的难度在不断加大。</w:t>
      </w:r>
    </w:p>
    <w:p>
      <w:pPr>
        <w:pStyle w:val="Normal"/>
        <w:rPr/>
      </w:pPr>
      <w:r>
        <w:rPr/>
        <w:t>第三，新时期生育政策的调整要求我们不能放松。新形势下，计划生育工作在思想基础、体制机制、发展环境、工作水平等方面，还面临一些问题，比如，机构合并的问题、政策调整的问题、普惠政策落实的问题等等，制约发展的不利因素仍较多。因此，我们必须正确认识坚持计划生育基本国策与调整完善生育政策的关系，坚持国策是不可动摇的基本原则，调整完善是为了更好地坚持。那种认为计划生育政策放松了，实行单独二孩政策以后计划生育压力不大了、可以松口气了的想法，都是错误的。我们必须清醒地认识到，在人口问题上的任何误判，在计划生育工作上的任何摇摆，都将会产生涉及全局和难以逆转的负面影响。</w:t>
      </w:r>
    </w:p>
    <w:p>
      <w:pPr>
        <w:pStyle w:val="Normal"/>
        <w:rPr/>
      </w:pPr>
      <w:r>
        <w:rPr/>
        <w:t>二、明确任务，准确把握当前人口计生工作的重点</w:t>
      </w:r>
    </w:p>
    <w:p>
      <w:pPr>
        <w:pStyle w:val="Normal"/>
        <w:rPr/>
      </w:pPr>
      <w:r>
        <w:rPr/>
        <w:t>今年对于人口计生部门来说，是非常特殊的一年，卫生计生机构合并在即，单独二孩政策全面实施，工作目标任务更加具体。我们一定要站在新的起点上，严格按照新的思路和要求，全力做好人口和计划生育工作。重点抓好四个方面：</w:t>
      </w:r>
    </w:p>
    <w:p>
      <w:pPr>
        <w:pStyle w:val="Normal"/>
        <w:rPr/>
      </w:pPr>
      <w:r>
        <w:rPr/>
        <w:t>第一，稳妥推进卫生计生机构改革工作。卫生计生机构改革是今年的重头戏。从</w:t>
      </w:r>
      <w:r>
        <w:rPr/>
        <w:t>**</w:t>
      </w:r>
      <w:r>
        <w:rPr/>
        <w:t>年初提出来后，经过两年多的推进，目前，国家、省、市已经合并到位。期间，由于种种传言，加上关系到每一位计生人的去留升迁，自上而下队伍思想出现波动。但越是在这种情况下，我们越要有强烈的组织和责任意识，服从大局，推进改革。一是深化思想认识。站在提高人口素质、转变政府职能、合理配置资源的高度，充分认识卫生计生机构合并绝不是两个部门的简单合并，而是各级政府职能转变的要求，体现了卫生计生工作的双加强。二是坚持“三个不变、四个到位”原则。即：坚持计划生育的基本国策不变，党政一把手负总责不变，计划生育一票否决不变</w:t>
      </w:r>
      <w:r>
        <w:rPr/>
        <w:t>;</w:t>
      </w:r>
      <w:r>
        <w:rPr/>
        <w:t>确保责任到位、措施到位、投入到位、落实到位，切实稳定和加强基层计划生育工作网络和队伍，确保基层计划生育工作有人管事、有钱办事、照章理事</w:t>
      </w:r>
      <w:r>
        <w:rPr/>
        <w:t>;</w:t>
      </w:r>
      <w:r>
        <w:rPr/>
        <w:t>确保计划生育服务机构的资产、设备不流失</w:t>
      </w:r>
      <w:r>
        <w:rPr/>
        <w:t>;</w:t>
      </w:r>
      <w:r>
        <w:rPr/>
        <w:t>确保队伍不乱、人心不散、工作不断，保持好工作的连续性和稳定性。这是政治纪律，也是组织纪律，必须严格遵守。三要加快改革进度。按照全市卫生计生工作会议上陈竹琴副市长的讲话要求，县级机构改革必须在今年的</w:t>
      </w:r>
      <w:r>
        <w:rPr/>
        <w:t>6</w:t>
      </w:r>
      <w:r>
        <w:rPr/>
        <w:t>月底以前合并到位。在整合过程中，要坚持精简的原则，严格控制机构编制</w:t>
      </w:r>
      <w:r>
        <w:rPr/>
        <w:t>;</w:t>
      </w:r>
      <w:r>
        <w:rPr/>
        <w:t>合理配置妇幼保健和计划生育技术服务资源，实现优势互补</w:t>
      </w:r>
      <w:r>
        <w:rPr/>
        <w:t>;</w:t>
      </w:r>
      <w:r>
        <w:rPr/>
        <w:t>要认真做好干部职工的思想工作，调动积极性，聚合正能量，开创新局面。</w:t>
      </w:r>
    </w:p>
    <w:p>
      <w:pPr>
        <w:pStyle w:val="Normal"/>
        <w:rPr/>
      </w:pPr>
      <w:r>
        <w:rPr/>
        <w:t>第二，切实提高管理水平。要进一步建立健全宣传倡导、依法管理、群众自治、优质服务、政策推动、综合治理的长效工作机制，加强对基层计划生育工作的指导，开展“计划生育基层基础建设年”活动，做好农村、流动人口等重点领域和人群的计划生育服务与管理，推动流动人口基本公共卫生服务均等化。进一步规范社会抚养费征收管理，严格依法行政。加强基层计划生育群众自治和阳光计生、诚信计生工作。</w:t>
      </w:r>
    </w:p>
    <w:p>
      <w:pPr>
        <w:pStyle w:val="Normal"/>
        <w:rPr/>
      </w:pPr>
      <w:r>
        <w:rPr/>
        <w:t>第三，继续稳定适度低生育水平。稳步推进“单独两孩”政策，加强人口出生监管预警，确保实施过程中风险可控。全面开展孕前优生健康检查工作，规范计划生育避孕药局管理服务</w:t>
      </w:r>
      <w:r>
        <w:rPr/>
        <w:t>;</w:t>
      </w:r>
      <w:r>
        <w:rPr/>
        <w:t>坚持目标管理责任制和“一票否决”制，确保我县“十二五”期间，年均人口出生率和自然增长率分别控制在</w:t>
      </w:r>
      <w:r>
        <w:rPr/>
        <w:t>12.8‰</w:t>
      </w:r>
      <w:r>
        <w:rPr/>
        <w:t>和</w:t>
      </w:r>
      <w:r>
        <w:rPr/>
        <w:t>605‰</w:t>
      </w:r>
      <w:r>
        <w:rPr/>
        <w:t>以内。严格控制政策外生育特别是多孩生育，进一步加强党政干部再生育审批、公示和备案制度，严肃查处党员干部违法生育行为。关于这一工作，省、市两级会议上已下发了专门文件，县里的文件今天也下发了。全县各级各单位一定要高度重视，认真摸底上报。</w:t>
      </w:r>
    </w:p>
    <w:p>
      <w:pPr>
        <w:pStyle w:val="Normal"/>
        <w:rPr/>
      </w:pPr>
      <w:r>
        <w:rPr/>
        <w:t>第四，加强计划生育家庭惠民服务。要不断完善计划生育利益导向机制和计划生育家庭奖励扶助制度，重点加大对计划生育特殊困难家庭的帮助力度，将独生子女伤残、死亡家庭特别辅助金标准从每人每月</w:t>
      </w:r>
      <w:r>
        <w:rPr/>
        <w:t>270</w:t>
      </w:r>
      <w:r>
        <w:rPr/>
        <w:t>元、</w:t>
      </w:r>
      <w:r>
        <w:rPr/>
        <w:t>340</w:t>
      </w:r>
      <w:r>
        <w:rPr/>
        <w:t>元，分别提高到</w:t>
      </w:r>
      <w:r>
        <w:rPr/>
        <w:t>400</w:t>
      </w:r>
      <w:r>
        <w:rPr/>
        <w:t>元、</w:t>
      </w:r>
      <w:r>
        <w:rPr/>
        <w:t>500</w:t>
      </w:r>
      <w:r>
        <w:rPr/>
        <w:t>元</w:t>
      </w:r>
      <w:r>
        <w:rPr/>
        <w:t>;</w:t>
      </w:r>
      <w:r>
        <w:rPr/>
        <w:t>开展“幸福家庭”创建活动，不断提升计划生育家庭的社会地位和致富能力</w:t>
      </w:r>
      <w:r>
        <w:rPr/>
        <w:t>;</w:t>
      </w:r>
      <w:r>
        <w:rPr/>
        <w:t>推行生育服务证改革，实行一孩生育登记，精简和规范再生育办证程序</w:t>
      </w:r>
      <w:r>
        <w:rPr/>
        <w:t>;</w:t>
      </w:r>
      <w:r>
        <w:rPr/>
        <w:t>全面实施计划生育阳光便民办证服务</w:t>
      </w:r>
      <w:r>
        <w:rPr/>
        <w:t>;</w:t>
      </w:r>
      <w:r>
        <w:rPr/>
        <w:t>积极推进流动人口《婚育证明》电子化改革</w:t>
      </w:r>
      <w:r>
        <w:rPr/>
        <w:t>;</w:t>
      </w:r>
      <w:r>
        <w:rPr/>
        <w:t>深入开展“关爱女孩行动”，不断提升计生群众的民生福祉</w:t>
      </w:r>
      <w:r>
        <w:rPr/>
        <w:t>;</w:t>
      </w:r>
      <w:r>
        <w:rPr/>
        <w:t>严厉打击和综合治理“两非”步伐行为，确保出生人口性别比保持在合理区间。</w:t>
      </w:r>
    </w:p>
    <w:p>
      <w:pPr>
        <w:pStyle w:val="Normal"/>
        <w:rPr/>
      </w:pPr>
      <w:r>
        <w:rPr/>
        <w:t>三、凝聚合力，切实加强和改善计划生育工作的组织领导</w:t>
      </w:r>
    </w:p>
    <w:p>
      <w:pPr>
        <w:pStyle w:val="Normal"/>
        <w:rPr/>
      </w:pPr>
      <w:r>
        <w:rPr/>
        <w:t>做好当前人口计生工作，关键要加强组织领导、政策统筹、工作协调和任务落实。</w:t>
      </w:r>
    </w:p>
    <w:p>
      <w:pPr>
        <w:pStyle w:val="Normal"/>
        <w:rPr/>
      </w:pPr>
      <w:r>
        <w:rPr/>
        <w:t>一是要进一步强化领导责任。各级党委政府要增强国情意识、国策意识，把计划生育工作摆在更加突出的位置，切实抓紧抓好。党政一把手要承担第一责任，在大事上亲自过问和支持</w:t>
      </w:r>
      <w:r>
        <w:rPr/>
        <w:t>;</w:t>
      </w:r>
      <w:r>
        <w:rPr/>
        <w:t>分管领导要事不避难、勇于担当，全力以赴推动工作落实。县人口计生领导组办公室要加强督导检查力度，建立通报和约谈制度，坚决防止出现思想松懈、工作滑坡、出生堆积等问题。最近，省、市两级人口计生领导组召开会议，下发了《关于进一步加强党员干部计划生育管理工作的意见》，对国家机关、企事业单位的党员干部</w:t>
      </w:r>
      <w:r>
        <w:rPr/>
        <w:t>20xx</w:t>
      </w:r>
      <w:r>
        <w:rPr/>
        <w:t>以来二孩生育情况要重新甄别登记，对处理不到位的要严格依法处罚。这是今年的一项重点工作。各相关部门要认真履行职责，加强协调配合，形成工作合力。要充分发挥计划生育协会等群团组织的作用，引导群众自我管理、自我服务、自我教育、自我监督。</w:t>
      </w:r>
    </w:p>
    <w:p>
      <w:pPr>
        <w:pStyle w:val="Normal"/>
        <w:rPr/>
      </w:pPr>
      <w:r>
        <w:rPr/>
        <w:t>二要进一步强化责任考核。召开人口计生工作会议、签订目标管理责任书、落实“一票否决”，是我们多年来一贯坚持的做法，是工作的导向，也是制度保障。今天会上县政府要同各乡镇、各单位签订人口目标管理责任书，年底要考核、要兑现，要不折不扣的落实。在当前形势下，无论机构怎么变，工作的内容没有变，考核的要求没有变，“一票否决”更不能变。对那些领导不重视、管理不到位、工作不给力、任务完不成的单位，该问责的要坚决问责，该否决的要坚决否决，绝不姑息迁就。</w:t>
      </w:r>
    </w:p>
    <w:p>
      <w:pPr>
        <w:pStyle w:val="Normal"/>
        <w:rPr/>
      </w:pPr>
      <w:r>
        <w:rPr/>
        <w:t>三要进一步强化宣传倡导。要加大宣传力度，创新宣传内容、形式和手段，围绕计划生育基本国策和法律法规，组织开展各种形式的宣传教育和人口文化普及等活动，树立正确的舆论导向，营造良好的社会氛围。</w:t>
      </w:r>
    </w:p>
    <w:p>
      <w:pPr>
        <w:pStyle w:val="Normal"/>
        <w:widowControl/>
        <w:bidi w:val="0"/>
        <w:spacing w:before="180" w:after="180"/>
        <w:jc w:val="left"/>
        <w:rPr/>
      </w:pPr>
      <w:r>
        <w:rPr/>
        <w:t>同志们，做好新时期人口计生工作，责任重大，使命光荣。让我们在县委县政府的坚强领导下，全面贯彻落实中央、省、市的决策部署，坚定信心，求真务实，开拓创新，努力开创我县人口计生工作新局面，为促进富民强县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