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我的梦想演讲稿范文最新"/>
      <w:r>
        <w:rPr/>
        <w:t>中学生我的梦想演讲稿范文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如白驹过隙，时间悄悄在上课间溜走，在自习时跑掉，但我们的梦想在一步一步的实现。有的同学希望长大后当一名医生，有的同学希望长大后成为一名人民教师</w:t>
      </w:r>
      <w:r>
        <w:rPr/>
        <w:t>;</w:t>
      </w:r>
      <w:r>
        <w:rPr/>
        <w:t>还有的希望长大后要考上一个好大学，做一个对社会有用的人……但是梦想不只是挂在嘴边上说说的，我们更应该拿出实际行动，为了自己的梦想努力奋斗。</w:t>
      </w:r>
    </w:p>
    <w:p>
      <w:pPr>
        <w:pStyle w:val="Normal"/>
        <w:rPr/>
      </w:pPr>
      <w:r>
        <w:rPr/>
        <w:t>常言道，“一分耕耘，一分收获”，有了辛勤的劳动，我们才会有成果，不劳而获的事情是不存在的。许多的伟人名家，他们都是从青少年时期发愤努力，立志成才的：</w:t>
      </w:r>
    </w:p>
    <w:p>
      <w:pPr>
        <w:pStyle w:val="Normal"/>
        <w:rPr/>
      </w:pPr>
      <w:r>
        <w:rPr/>
        <w:t>爱迪生因为勤奋才有一千多种伟大的科学发明</w:t>
      </w:r>
      <w:r>
        <w:rPr/>
        <w:t>;</w:t>
      </w:r>
      <w:r>
        <w:rPr/>
        <w:t>美国科学家富兰克林小时候没钱读书，就借，常常争分夺秒地阅读，困了就用冷水洗脸，第二天准时还书，被称为“读书谜”。但是有些同学，对于学习不感兴趣，把学习当成一种苦差事</w:t>
      </w:r>
      <w:r>
        <w:rPr/>
        <w:t>;</w:t>
      </w:r>
      <w:r>
        <w:rPr/>
        <w:t>有些同学在学习困难和落后时往往垂头丧气，心灰意冷。同学们</w:t>
      </w:r>
      <w:r>
        <w:rPr/>
        <w:t>!</w:t>
      </w:r>
      <w:r>
        <w:rPr/>
        <w:t>暂时的落后并不可怕，可怕的是思想上的自甘落后，精神上的萎靡不振。鲁迅说过：真正可贵的是在比赛场中远远落后而仍然坚持跑到最后的人。学习就是一种长跑。当成绩不大如意之时，决不能轻言退却，一定要努力，努力，再努力</w:t>
      </w:r>
      <w:r>
        <w:rPr/>
        <w:t>!</w:t>
      </w:r>
      <w:r>
        <w:rPr/>
        <w:t>不达目标誓不罢休</w:t>
      </w:r>
      <w:r>
        <w:rPr/>
        <w:t>!</w:t>
      </w:r>
    </w:p>
    <w:p>
      <w:pPr>
        <w:pStyle w:val="Normal"/>
        <w:rPr/>
      </w:pPr>
      <w:r>
        <w:rPr/>
        <w:t>这样坚持下去，肯定会有成功的一天。请相信，只要努力学习，奋力拚搏，立志成才，我们的生命会更加灿烂辉煌。梦想，是走向成功的伴侣，是战胜困难的利剑，是达向理想彼岸的舟楫。有了它，就迈出了成功的第一步</w:t>
      </w:r>
      <w:r>
        <w:rPr/>
        <w:t>;</w:t>
      </w:r>
      <w:r>
        <w:rPr/>
        <w:t>有了它，就走上了义无反顾的追求路。</w:t>
      </w:r>
    </w:p>
    <w:p>
      <w:pPr>
        <w:pStyle w:val="Normal"/>
        <w:rPr/>
      </w:pPr>
      <w:r>
        <w:rPr/>
        <w:t>勤奋，是梦想进取中折射出的生命灵光，是孜孜追求路途中永恒的生命潮汐，是成功碑塔下第一块灵活辩证的基石。可爱的同学们，有了梦想，才会拥有自我，才会拥有成功，才会拥有辉煌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