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郎父亲婚礼致辞精选"/>
      <w:r>
        <w:rPr/>
        <w:t>新郎父亲婚礼致辞精选</w:t>
      </w:r>
      <w:bookmarkEnd w:id="0"/>
    </w:p>
    <w:p>
      <w:pPr>
        <w:pStyle w:val="Normal"/>
        <w:rPr/>
      </w:pPr>
      <w:r>
        <w:rPr/>
        <w:t>尊敬的各位来宾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是我儿子与儿媳新婚大喜的日子，承蒙各位在百忙中光临婚礼，在此，我代表全家对大家的到来表示由衷的感谢和热烈的欢迎。</w:t>
      </w:r>
    </w:p>
    <w:p>
      <w:pPr>
        <w:pStyle w:val="Normal"/>
        <w:rPr/>
      </w:pPr>
      <w:r>
        <w:rPr/>
        <w:t>一对新人的如意结合，不仅意味着一个新的家庭的幸福组合，更意味着一份共同责任的郑重担当。希望他们在互敬互爱的前提下，懂得孝顺父母，尊重师长，团结同辈，努力工作，服务社会。孩子们结婚是幸福的，作为养育他们长大成人的家长我也倍感幸福。此时此处，我想把这种幸福与大家分享。愿天下所有的家庭和谐美满，平安富足，兴旺长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在祝福孩子们爱情美满的同时，重温我们各自的亲情与友情。也祝祝各位来宾身体健康，幸福快乐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