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长沙天心阁导游词"/>
      <w:r>
        <w:rPr/>
        <w:t>关于长沙天心阁导游词</w:t>
      </w:r>
      <w:bookmarkEnd w:id="0"/>
    </w:p>
    <w:p>
      <w:pPr>
        <w:pStyle w:val="Normal"/>
        <w:rPr/>
      </w:pPr>
      <w:r>
        <w:rPr/>
        <w:t>古城墙</w:t>
      </w:r>
      <w:r>
        <w:rPr/>
        <w:t>1923</w:t>
      </w:r>
      <w:r>
        <w:rPr/>
        <w:t>年开始，湘督谭延闿下令拆除长沙古城墙修筑环城马路，以市政公所总理曹典球为首的一批文人提议保留天心阁下这段城墙作为文化遗迹得到认可，故拆除后的长沙古城墙仅留现今天心阁下的一段，已定格为长沙古城的唯一遗存实物供后人凭吊历史，其长度为</w:t>
      </w:r>
      <w:r>
        <w:rPr/>
        <w:t>251</w:t>
      </w:r>
      <w:r>
        <w:rPr/>
        <w:t>米，高度为</w:t>
      </w:r>
      <w:r>
        <w:rPr/>
        <w:t>13.4</w:t>
      </w:r>
      <w:r>
        <w:rPr/>
        <w:t>米，顶面宽度为</w:t>
      </w:r>
      <w:r>
        <w:rPr/>
        <w:t>6.1</w:t>
      </w:r>
      <w:r>
        <w:rPr/>
        <w:t>米</w:t>
      </w:r>
    </w:p>
    <w:p>
      <w:pPr>
        <w:pStyle w:val="Normal"/>
        <w:rPr/>
      </w:pPr>
      <w:r>
        <w:rPr/>
        <w:t>太平军魂</w:t>
      </w:r>
      <w:r>
        <w:rPr/>
        <w:t>1852</w:t>
      </w:r>
      <w:r>
        <w:rPr/>
        <w:t>年西王萧朝贵率太平天国农民军攻打长沙，与清军鏖战，中弹殉难于天心阁，太平军以失败而告终。该雕塑再现了当时战斗的情景，为长沙少有的群体雕塑。塑像高</w:t>
      </w:r>
      <w:r>
        <w:rPr/>
        <w:t>6</w:t>
      </w:r>
      <w:r>
        <w:rPr/>
        <w:t>米，重</w:t>
      </w:r>
      <w:r>
        <w:rPr/>
        <w:t>100</w:t>
      </w:r>
      <w:r>
        <w:rPr/>
        <w:t>吨，占地</w:t>
      </w:r>
      <w:r>
        <w:rPr/>
        <w:t>54</w:t>
      </w:r>
      <w:r>
        <w:rPr/>
        <w:t>平方米，用四川将军花岗岩石制作</w:t>
      </w:r>
    </w:p>
    <w:p>
      <w:pPr>
        <w:pStyle w:val="Normal"/>
        <w:rPr/>
      </w:pPr>
      <w:r>
        <w:rPr/>
        <w:t>月城月城又称瓮城或子城，天心阁由于地势高，为攻守险要，这里便成了兵家必据之地。天心阁其坐落处因地势险要，筑有内外两城，外城分为南北两月城，月城内共设炮洞十一个，为古时重要的军事防御要塞。</w:t>
      </w:r>
    </w:p>
    <w:p>
      <w:pPr>
        <w:pStyle w:val="Normal"/>
        <w:rPr/>
      </w:pPr>
      <w:r>
        <w:rPr/>
        <w:t>崇烈亭此亭前身为午炮亭、国耻纪念亭。</w:t>
      </w:r>
      <w:r>
        <w:rPr/>
        <w:t>1929</w:t>
      </w:r>
      <w:r>
        <w:rPr/>
        <w:t>年，为纪念济南“五三惨案”遇难同胞，拆除午炮，改建为国耻纪念亭，亭中有水泥绘制的国耻地图一帧，租割失地均涂有鲜明的彩色，以唤起民众爱国热情，该亭后毁于“文夕大火”。</w:t>
      </w:r>
      <w:r>
        <w:rPr/>
        <w:t>1946</w:t>
      </w:r>
      <w:r>
        <w:rPr/>
        <w:t>年，为纪念抗日战争“长沙会战”中阵亡的将士，当时的湖南省政府在国耻纪念亭的原址建十六柱斗拱、八角歇山顶亭一座，名曰“崇烈亭”，亭额系蒋介石先生亲笔题写。</w:t>
      </w:r>
    </w:p>
    <w:p>
      <w:pPr>
        <w:pStyle w:val="Normal"/>
        <w:rPr/>
      </w:pPr>
      <w:r>
        <w:rPr/>
        <w:t>崇烈门始建于</w:t>
      </w:r>
      <w:r>
        <w:rPr/>
        <w:t>1946</w:t>
      </w:r>
      <w:r>
        <w:rPr/>
        <w:t>年，是为了抗日战争时期长沙三次会战中阵亡的将士，由蒋介石、陈诚、张治中等人带头捐款修建的，为牌坊式建筑，全麻石打造，宽</w:t>
      </w:r>
      <w:r>
        <w:rPr/>
        <w:t>8.5</w:t>
      </w:r>
      <w:r>
        <w:rPr/>
        <w:t>米，高</w:t>
      </w:r>
      <w:r>
        <w:rPr/>
        <w:t>5.9</w:t>
      </w:r>
      <w:r>
        <w:rPr/>
        <w:t>米。崇烈门上的居中的一副对联为“气吞胡羯，勇卫山河”，旁边的一副用篆书写的是“犯难而忘其死，所欲有甚於生”。在这里的“忘”字读“王”声，上联出自《易经》：下联出自《孟子</w:t>
      </w:r>
      <w:r>
        <w:rPr/>
        <w:t>·</w:t>
      </w:r>
      <w:r>
        <w:rPr/>
        <w:t>告子上》：这两副对联对抗战将士们勇于战斗，为保民族气节勇于献身的精神给予了高度的赞扬。</w:t>
      </w:r>
    </w:p>
    <w:p>
      <w:pPr>
        <w:pStyle w:val="Normal"/>
        <w:rPr/>
      </w:pPr>
      <w:r>
        <w:rPr/>
        <w:t>崇烈塔崇烈塔，又名白塔，始建于</w:t>
      </w:r>
      <w:r>
        <w:rPr/>
        <w:t>1946</w:t>
      </w:r>
      <w:r>
        <w:rPr/>
        <w:t>年，系抗日纪念性建筑，塔高</w:t>
      </w:r>
      <w:r>
        <w:rPr/>
        <w:t>6</w:t>
      </w:r>
      <w:r>
        <w:rPr/>
        <w:t>、</w:t>
      </w:r>
      <w:r>
        <w:rPr/>
        <w:t>6</w:t>
      </w:r>
      <w:r>
        <w:rPr/>
        <w:t>米，全麻石结构，塔基为六边形，塔身为圆盘和圆柱构成，圆柱上端顶着一个圆球，寓意地球，球面刻有中国地图，球的上方昂首屹立一头石狮，石狮明眸远望，寓意着中国领土神圣不可侵犯的民族气节。</w:t>
      </w:r>
    </w:p>
    <w:p>
      <w:pPr>
        <w:pStyle w:val="Normal"/>
        <w:rPr/>
      </w:pPr>
      <w:r>
        <w:rPr/>
        <w:t>映山楼映山楼，是长沙天心阁景区内一处集品茶、接待、牌艺、餐饮于一体的多功能游客接待中心，她位于天心阁古城墙东北角，远眺湘江且遥望岳麓映山红，故名“映山楼”。其建筑风格和室内装饰具典型明清古典特色。环境幽雅、功能齐全、服务上乘，营业面积达</w:t>
      </w:r>
      <w:r>
        <w:rPr/>
        <w:t>300</w:t>
      </w:r>
      <w:r>
        <w:rPr/>
        <w:t>多平方米，具备容纳</w:t>
      </w:r>
      <w:r>
        <w:rPr/>
        <w:t>100</w:t>
      </w:r>
      <w:r>
        <w:rPr/>
        <w:t>人的大型会场，设有大小雅间</w:t>
      </w:r>
      <w:r>
        <w:rPr/>
        <w:t>12</w:t>
      </w:r>
      <w:r>
        <w:rPr/>
        <w:t>个。名人石刻画廊它刻绘了</w:t>
      </w:r>
      <w:r>
        <w:rPr/>
        <w:t>33</w:t>
      </w:r>
      <w:r>
        <w:rPr/>
        <w:t>位对我们湖南有过突出贡献的历史名人，其中湘籍</w:t>
      </w:r>
      <w:r>
        <w:rPr/>
        <w:t>16</w:t>
      </w:r>
      <w:r>
        <w:rPr/>
        <w:t>人。炎帝神农氏，品百草造福于民，他晚年因误食一种叫“火焰草”</w:t>
      </w:r>
      <w:r>
        <w:rPr/>
        <w:t>(</w:t>
      </w:r>
      <w:r>
        <w:rPr/>
        <w:t>又称“断肠草”</w:t>
      </w:r>
      <w:r>
        <w:rPr/>
        <w:t>)</w:t>
      </w:r>
      <w:r>
        <w:rPr/>
        <w:t>的植物而谢世于湖南，炎帝陵就在湖南株州的炎陵县</w:t>
      </w:r>
      <w:r>
        <w:rPr/>
        <w:t>;</w:t>
      </w:r>
      <w:r>
        <w:rPr/>
        <w:t>朱熹、张轼</w:t>
      </w:r>
      <w:r>
        <w:rPr/>
        <w:t>;</w:t>
      </w:r>
      <w:r>
        <w:rPr/>
        <w:t>李芾，长沙</w:t>
      </w:r>
      <w:r>
        <w:rPr/>
        <w:t>(</w:t>
      </w:r>
      <w:r>
        <w:rPr/>
        <w:t>古称潭州</w:t>
      </w:r>
      <w:r>
        <w:rPr/>
        <w:t>)</w:t>
      </w:r>
      <w:r>
        <w:rPr/>
        <w:t>知州既湖南安抚使，南宋末期人，在元兵攻打长沙三日守城无望的情况下，领全家十九口人集体自尽，以示忠烈</w:t>
      </w:r>
      <w:r>
        <w:rPr/>
        <w:t>;</w:t>
      </w:r>
      <w:r>
        <w:rPr/>
        <w:t>曾国藩，魏源，郭嵩焘，</w:t>
      </w:r>
    </w:p>
    <w:p>
      <w:pPr>
        <w:pStyle w:val="Normal"/>
        <w:rPr/>
      </w:pPr>
      <w:r>
        <w:rPr/>
        <w:t>茗香园茗香园，位于景区古城墙之下，主要对游客提供茶水、棋牌等休闲娱乐项目。熏风亭“薰”为一种香草，“薰风”即香风。因建亭之初为盛夏，四周清香宜人，故此得名。</w:t>
      </w:r>
      <w:r>
        <w:rPr/>
        <w:t>1932</w:t>
      </w:r>
      <w:r>
        <w:rPr/>
        <w:t>年，长沙市首任市长何元文上任，便决定将天心阁北面空地整建为儿童健康公园。公园四周用木栏围护，并沿栏植树。园内建有四个小花园，三座花台，七张水泥椅。还有秋千、滑梯、摇篮、轩轾板、吊环等玩具。又于西北高岗上建构一古典木亭，名为薰风亭。薰风，取自舜帝《南风歌》中“南风之薰兮，可以解吾民之愠兮</w:t>
      </w:r>
      <w:r>
        <w:rPr/>
        <w:t>;</w:t>
      </w:r>
      <w:r>
        <w:rPr/>
        <w:t>南风之时兮，可以阜吾民之财兮”之辞意。其时，国难重重，民生困苦，人们期望有一种美好的社会环境，让儿童们健康地成长，成为国家的栋梁，亭内刻有一篇何元文先生所撰的《薰风亭记》与一副对联，：“何云童子无知，但看攘往熙来，尽是天真活泼</w:t>
      </w:r>
      <w:r>
        <w:rPr/>
        <w:t>;</w:t>
      </w:r>
      <w:r>
        <w:rPr/>
        <w:t>须识后生可畏，等待名成业就，毋忘园里嬉游”。此亭毁于“文夕”大火，</w:t>
      </w:r>
      <w:r>
        <w:rPr/>
        <w:t>1987</w:t>
      </w:r>
      <w:r>
        <w:rPr/>
        <w:t>年，公园于原址复建此亭，为全花岗岩结构。</w:t>
      </w:r>
    </w:p>
    <w:p>
      <w:pPr>
        <w:pStyle w:val="Normal"/>
        <w:widowControl/>
        <w:bidi w:val="0"/>
        <w:spacing w:before="180" w:after="180"/>
        <w:jc w:val="left"/>
        <w:rPr/>
      </w:pPr>
      <w:r>
        <w:rPr/>
        <w:t>逸响亭此亭位于景区杜鹃山下，为八方单檐琉璃构筑。柱联有“绕亭绿树生新籁</w:t>
      </w:r>
      <w:r>
        <w:rPr/>
        <w:t>;</w:t>
      </w:r>
      <w:r>
        <w:rPr/>
        <w:t>隔叶黄鹂共好音。”故为众多业余戏曲爱好者所雅集，击板行腔，遥吟俯畅，逸兴遄飞，其乐融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