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黄果树瀑布的导游词精选范文"/>
      <w:r>
        <w:rPr/>
        <w:t>关于贵州黄果树瀑布的导游词精选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世界上其他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