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奖章评选主要事迹800字"/>
      <w:r>
        <w:rPr/>
        <w:t>红领巾奖章评选主要事迹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是六三班的</w:t>
      </w:r>
      <w:r>
        <w:rPr/>
        <w:t>__</w:t>
      </w:r>
      <w:r>
        <w:rPr/>
        <w:t>。我爱好广泛</w:t>
      </w:r>
      <w:r>
        <w:rPr/>
        <w:t>:</w:t>
      </w:r>
      <w:r>
        <w:rPr/>
        <w:t>喜欢读书，爱交朋友，打冰球、滑雪、游泳等都是我的强项。今天我来参加红领巾奖章的评选，是充满自信的</w:t>
      </w:r>
      <w:r>
        <w:rPr/>
        <w:t>!</w:t>
      </w:r>
      <w:r>
        <w:rPr/>
        <w:t>我时刻自觉遵守少先队章程，以身作则，争做一名优秀的少先队员</w:t>
      </w:r>
      <w:r>
        <w:rPr/>
        <w:t>!</w:t>
      </w:r>
    </w:p>
    <w:p>
      <w:pPr>
        <w:pStyle w:val="Normal"/>
        <w:rPr/>
      </w:pPr>
      <w:r>
        <w:rPr/>
        <w:t>我认为做为一名小学生，一名少先队员，一名少先队干部，首先应该搞好自己的学习。只有这样，才有更多的时间和精力为同学们服务。在学校，我上课认真听讲，大胆发言，课后独立、认真、自觉地完成每一项作业。在老师、同学的帮助和自身不断地努力下，我取得了优异的成绩</w:t>
      </w:r>
      <w:r>
        <w:rPr/>
        <w:t>:</w:t>
      </w:r>
      <w:r>
        <w:rPr/>
        <w:t>连续六年被评为三好学生，九中第一届数学和英语邀请赛我分别获得一等奖和二等奖，区级春蕾杯竞赛三等奖和校级春蕾杯竞赛二等奖，石景山区《创新太所试验》写作竞赛一等奖等奖项。妈妈说我是一个学有余力的孩子，于是妈妈又在奥华拓维给我报了许多课外班，我曾多次被评为优秀学员，获得过巨人杯语文三等奖，学而思杯数学三等奖、语文三等奖和综合三等奖等奖项。</w:t>
      </w:r>
    </w:p>
    <w:p>
      <w:pPr>
        <w:pStyle w:val="Normal"/>
        <w:rPr/>
      </w:pPr>
      <w:r>
        <w:rPr/>
        <w:t>作为大队委，光自己学习好，能力强是不够的，所以我一定要充分利用我的这个优势，帮助老师维护校园。在学校里我被评为校园小巡警队长，在课间我们几个队员便拿起检查本，奔向自己的岗位，帮助老师检查同学们的不良行为，每周三我们都会开巡警会，每当老师有事我都会主动代替老师开会，把每一性工作都安排下去让老师处处放心。上学期我还代表学校参加了石景山区第五次少先队员代表大会，在大会上我非常激动，因为我们学校一共一千多人，而选上了我，证明我在学校里还是很优秀的，但我又一想，别的学校也一定派来的都是好学生，看来我和那些人一定还有一些差距吧，我一定要更加努力，证明我是优秀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更加努力学习、工作，为大家服务。我非常庆幸自己能在金顶街第二小学学习并成长，也非常感谢老师给我了这次展示自我的平台。自从我来到了金二小学习，各方面都得到了锻炼与提高。我能够积极参加在校内组织的各项活动，为学校和班级荣获了一定的荣誉。例如我被评为十佳少先队员，两次获得“走进数学乐园”一等奖，我还积极参加学校合唱队，为学校合唱队争光，我随校合唱队在九中亲子运动会上表演过，非常精彩也非常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