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岗前培训心得"/>
      <w:r>
        <w:rPr/>
        <w:t>学校岗前培训心得</w:t>
      </w:r>
      <w:bookmarkEnd w:id="0"/>
    </w:p>
    <w:p>
      <w:pPr>
        <w:pStyle w:val="Normal"/>
        <w:rPr/>
      </w:pPr>
      <w:r>
        <w:rPr/>
        <w:t>为期四天的岗前培训即将结束，作为一名参加工作将近两年的往届高校毕业生，有幸在单位的安排下参加广州市政府系统培训中心组织的</w:t>
      </w:r>
      <w:r>
        <w:rPr/>
        <w:t>2009</w:t>
      </w:r>
      <w:r>
        <w:rPr/>
        <w:t>年高校毕业生岗前第二期培训班。通过四天的培训和学习，给自己的思想和理论好好地充了一次电，使我对自己的工作有了一个更深入、更全面的认识，对以后如何更好地开展好工作、做好人生规划和发展事业起到很好的启发作用，同时对自己充满了期待，期望自己能在我人生第一份工作岗位上发挥专长、锻炼能力、做出成绩、贡献单位，总之，参加岗前培训获益匪浅。</w:t>
      </w:r>
    </w:p>
    <w:p>
      <w:pPr>
        <w:pStyle w:val="Normal"/>
        <w:rPr/>
      </w:pPr>
      <w:r>
        <w:rPr/>
        <w:t>在培训学习的过程中，培训中心的领导和老师们为我们学员提供了很好的服务和帮助。唐安平副主任的动员讲话给我们以无限的动力</w:t>
      </w:r>
      <w:r>
        <w:rPr/>
        <w:t>;</w:t>
      </w:r>
      <w:r>
        <w:rPr/>
        <w:t>王怀庆老师带领我们开展破冰活动，教导我们如何构建高效团队，如何与人合作沟通</w:t>
      </w:r>
      <w:r>
        <w:rPr/>
        <w:t>;</w:t>
      </w:r>
      <w:r>
        <w:rPr/>
        <w:t>曾文老师、段秀芳老师、李东北老师等给我们上了精彩的课程，教给我们知识和做人的道理</w:t>
      </w:r>
      <w:r>
        <w:rPr/>
        <w:t>;</w:t>
      </w:r>
      <w:r>
        <w:rPr/>
        <w:t>马丽梅老师、郭凯老师、李斌梅老师等老师则为我们提供了周到的服务和细心的指导，无论是学习安全还是生活照顾，都尽心尽力地做好后勤保障。在四天的培训中，既有理论方面的精彩授课，包括《职业人士的沟通与礼仪》、《广州经济与社会发展》、《职业初期的心理调适》、《职业生涯规划与成功之道》、《职业道德规范与修养》，又有广州市情的参观考察，参观了位于萝岗区的广州市开发区，领略广州的高新科技前沿，开拓了眼界，增长了见识，也进一步深入地了解了广州经济的发展。</w:t>
      </w:r>
    </w:p>
    <w:p>
      <w:pPr>
        <w:pStyle w:val="Normal"/>
        <w:rPr/>
      </w:pPr>
      <w:r>
        <w:rPr/>
        <w:t>参加岗前培训，对于自己来说是一个质的提高和新的起点。无论是从思想、理论还是行为规范和道德修养，都是一个更新和强化的过程，有利于在以后的工作中和人生中更好地把握和发展，收获和感触良多，总的来说我有以下几点体会：</w:t>
      </w:r>
    </w:p>
    <w:p>
      <w:pPr>
        <w:pStyle w:val="Normal"/>
        <w:rPr/>
      </w:pPr>
      <w:r>
        <w:rPr/>
        <w:t>首先，要善于学习、善于思考、学以致用。参加工作并不意味着学习生涯的结束，而是一个新的学习起点。人要活到老、学到老，而不应该固步自封、孤芳自赏，要使工作有所创新和发展，就要加强学习。现代社会是一个竞争激烈又知识更新飞快的知识爆炸型社会，在工作中要从理想出发，从自身的知识结构出发，从实际工作的需要出发，不断加强学习。通过学习提高自身综合素质，适应社会和经济的不断发展，适应岗位的要求和单位发展的需求，与此同时实现自我发展。</w:t>
      </w:r>
    </w:p>
    <w:p>
      <w:pPr>
        <w:pStyle w:val="Normal"/>
        <w:rPr/>
      </w:pPr>
      <w:r>
        <w:rPr/>
        <w:t>其次，要善于交际、规范行为、提升修养。人在社会里工作和生活，首先要学会做人，只有把人做好了，才能更好地做事。从学校到职场，是一个社会角色的转变，这就要求我们学会妥善处理好人际关系，学会得体地为人处事，学会如何与人沟通合作，学会基本的社会礼仪等，一个人只有具备了完整的人格和高尚的素养，才能在社会上有所发展、有所建树。这次培训专门安排了两个上午来给我们培训礼仪与修养的知识。在课上，我学到了应该如何发挥自己的情商，处理好与他人的关系。如何让自己以后的一言一行更加具有素质与修养，让自己在为人处事方面慢慢走向成熟与稳重，有利于日后更好地开展工作和快乐生活。</w:t>
      </w:r>
    </w:p>
    <w:p>
      <w:pPr>
        <w:pStyle w:val="Normal"/>
        <w:rPr/>
      </w:pPr>
      <w:r>
        <w:rPr/>
        <w:t>再次，要强化责任、勇于创新、多作贡献。走上工作岗位，就意味着正式成为社会的一员，要真正地负起一定的责任。在其岗尽其责，在其位谋其职，我将增强社会责任感和敏感性，做到眼勤、嘴勤、手勤、脑勤，多请示、多汇报、多交流、多思考，与同事和谐相处，以主人翁精神干好工作。同时，要勇于创新，有创新才有生命力，在工作中要最大限度地发挥自己的聪明才智，以创新的思维和方法更好地开展和完成好工作，为领导分忧、为单位发展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这次培训的几点简单体会，学习是可贵的，培训是精彩的，我将珍惜这次学习机会，找准定位，虚心学习，勤恳工作，用心做事，以情待人，用工作实绩体现自己的价值，用自己的聪明才智为公路事业又好又快发展多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