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会激情澎湃的优秀致辞"/>
      <w:r>
        <w:rPr/>
        <w:t>2023</w:t>
      </w:r>
      <w:r>
        <w:rPr/>
        <w:t>聚会激情澎湃的优秀致辞</w:t>
      </w:r>
      <w:bookmarkEnd w:id="0"/>
    </w:p>
    <w:p>
      <w:pPr>
        <w:pStyle w:val="Normal"/>
        <w:rPr/>
      </w:pPr>
      <w:r>
        <w:rPr/>
        <w:t>战友们：中午好</w:t>
      </w:r>
      <w:r>
        <w:rPr/>
        <w:t>!</w:t>
      </w:r>
    </w:p>
    <w:p>
      <w:pPr>
        <w:pStyle w:val="Normal"/>
        <w:rPr/>
      </w:pPr>
      <w:r>
        <w:rPr/>
        <w:t>受老战友之托，厚颜为此次的战友聚会致辞，很高兴在这个特殊的日子盼来这次弥足珍贵的欢聚时刻，面对一张张熟悉而亲切的面孔，我的心情非常激动，感慨万千。</w:t>
      </w:r>
    </w:p>
    <w:p>
      <w:pPr>
        <w:pStyle w:val="Normal"/>
        <w:rPr/>
      </w:pPr>
      <w:r>
        <w:rPr/>
        <w:t>二十载悠悠岁月，弹指一挥间。不知大家是否和我做过一样的梦，梦回军营，就好像生命中最重要的那一部分留在了漫长的时空。醒来，怅然不已，甚至会泪湿衣襟。曾经的日子已逝，现在的我们各自忙于工作，劳于家事，相互间联系少了，但绿色军营洒下的美好结成的友情，没有随风而去。多年来，我们经历了各色各样的人生，不同的工作生活环境，不同的机遇，有成功也有失败，有的辉煌而更多的是平凡。时间可能会改变人们的观念和人性，但我坚信不能冲淡我们之间的手足之情</w:t>
      </w:r>
      <w:r>
        <w:rPr/>
        <w:t>!</w:t>
      </w:r>
      <w:r>
        <w:rPr/>
        <w:t>如今，我们不约而同地步入而立之年，多大家和小家的重担，所以，我们更需要驻足的驿站，需要身心的</w:t>
      </w:r>
      <w:r>
        <w:rPr/>
        <w:t>?</w:t>
      </w:r>
      <w:r>
        <w:rPr/>
        <w:t>园。战友聚会，就是理解、鼓励的驿站，是心灵慰藉的</w:t>
      </w:r>
      <w:r>
        <w:rPr/>
        <w:t>?</w:t>
      </w:r>
      <w:r>
        <w:rPr/>
        <w:t>园。</w:t>
      </w:r>
    </w:p>
    <w:p>
      <w:pPr>
        <w:pStyle w:val="Normal"/>
        <w:rPr/>
      </w:pPr>
      <w:r>
        <w:rPr/>
        <w:t>这次聚会的初衷就是让大家加强联系交流，在面对困难和挫折的时候，能想到有许多亲密的战友站在我们的身后，把这份诚挚的感情化作无穷的动力，让我们笑对人生。遗憾的是，有很多熟悉的面孔因事未能到场，没关系，让我们诚祝所有战友工作顺利，事业有成，家庭幸福，天天开心</w:t>
      </w:r>
      <w:r>
        <w:rPr/>
        <w:t>!</w:t>
      </w:r>
      <w:r>
        <w:rPr/>
        <w:t>并共同期待一年、五年、甚或十年再相聚的那一刻，再让我们共同开怀畅饮、举杯同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提议，酒也好，水也罢，最重要的是开心，让我们举杯――为我们的难得相聚，为我们的家庭幸福，为我们的友谊长存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