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书范文精选_担保书怎么写"/>
      <w:r>
        <w:rPr/>
        <w:t>担保书范文精选</w:t>
      </w:r>
      <w:r>
        <w:rPr/>
        <w:t>_</w:t>
      </w:r>
      <w:r>
        <w:rPr/>
        <w:t>担保书怎么写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______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#from</w:t>
      </w:r>
      <w:r>
        <w:rPr/>
        <w:t>担保书格式及范本</w:t>
      </w:r>
      <w:r>
        <w:rPr/>
        <w:t>5</w:t>
      </w:r>
      <w:r>
        <w:rPr/>
        <w:t>篇来自学优网</w:t>
      </w:r>
      <w:r>
        <w:rPr/>
        <w:t>http://www.gkstk.com/end#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