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党员承诺"/>
      <w:r>
        <w:rPr/>
        <w:t>学校优秀党员承诺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