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71建党节医院演讲稿最新"/>
      <w:r>
        <w:rPr/>
        <w:t>2023</w:t>
      </w:r>
      <w:r>
        <w:rPr/>
        <w:t>庆祝</w:t>
      </w:r>
      <w:r>
        <w:rPr/>
        <w:t>71</w:t>
      </w:r>
      <w:r>
        <w:rPr/>
        <w:t>建党节医院演讲稿最新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们欢聚一堂，迎来我们伟大的母亲——中国共产党</w:t>
      </w:r>
      <w:r>
        <w:rPr/>
        <w:t>__</w:t>
      </w:r>
      <w:r>
        <w:rPr/>
        <w:t>周岁的生日，在这个特殊的日子里，能有机会发言，向党倾诉心声，和各位交流心得，我感到很荣幸。</w:t>
      </w:r>
    </w:p>
    <w:p>
      <w:pPr>
        <w:pStyle w:val="Normal"/>
        <w:rPr/>
      </w:pPr>
      <w:r>
        <w:rPr/>
        <w:t>面对“优秀共产党员”的殊荣，我的心情除了激动之外还有一丝忐忑，因为在工作中我并没有做出什么轰轰烈烈的业绩，而在座的各位党员爱岗敬业、恪尽职守、默默奉献，与你们相比，我所做的一切还远远不够。因此这个荣誉同样属于所有忠于职守、无私奉献的每一位共产党员</w:t>
      </w:r>
      <w:r>
        <w:rPr/>
        <w:t>!</w:t>
      </w:r>
    </w:p>
    <w:p>
      <w:pPr>
        <w:pStyle w:val="Normal"/>
        <w:rPr/>
      </w:pPr>
      <w:r>
        <w:rPr/>
        <w:t>在中国共产党的带领下，中国开创了一条具有特色的社会主义道路，开创了社会主义现代化建设的新纪元。</w:t>
      </w:r>
    </w:p>
    <w:p>
      <w:pPr>
        <w:pStyle w:val="Normal"/>
        <w:rPr/>
      </w:pPr>
      <w:r>
        <w:rPr/>
        <w:t>在国家危急、人民有难的时候，共产党员总是冲锋在前，战斗在一线，用血肉和汗水为人民撑起一片蓝天，用实际行动为党旗增辉添彩，诠释了共产党的意义所在，在党的光辉照耀下，我们用所学的知识回报医院，用精诚服务回报患者，用多做贡献回报党的培养。</w:t>
      </w:r>
    </w:p>
    <w:p>
      <w:pPr>
        <w:pStyle w:val="Normal"/>
        <w:rPr/>
      </w:pPr>
      <w:r>
        <w:rPr/>
        <w:t>我们做了自己应该做的工作，取得了点滴成绩，党组织却给了我们这样高的荣誉。我们深知，这些成绩的取得，离不开院党委的正确领导，离不开群众的大力支持，离不开全院所有同志的共同奋斗，离不开各级领导和同志们的真诚帮助。在此，我代表所有的党员，向院党委、院领导表示衷心的感谢</w:t>
      </w:r>
      <w:r>
        <w:rPr/>
        <w:t>!</w:t>
      </w:r>
    </w:p>
    <w:p>
      <w:pPr>
        <w:pStyle w:val="Normal"/>
        <w:rPr/>
      </w:pPr>
      <w:r>
        <w:rPr/>
        <w:t>作为一名党员和护士，应当对社会怀着无限的感激和理解。虽然我们的职业具有风险性和特殊性，但应该服从于社会的整体性。</w:t>
      </w:r>
    </w:p>
    <w:p>
      <w:pPr>
        <w:pStyle w:val="Normal"/>
        <w:rPr/>
      </w:pPr>
      <w:r>
        <w:rPr/>
        <w:t>我们要用感激的态度来匡正对社会的认识，患者不仅是我们的衣食父母，更是我们的服务对象，我们必须廉洁行医，秉持理性、坚守道德、与人为善、以心换心，树立良好的医生形象，才能获得社会的信任和认可。</w:t>
      </w:r>
    </w:p>
    <w:p>
      <w:pPr>
        <w:pStyle w:val="Normal"/>
        <w:rPr/>
      </w:pPr>
      <w:r>
        <w:rPr/>
        <w:t>作为医务工作者，我们应该把为人民服务的信念转化为工作的动力，以“病人为中心”、以“质量和安全为中心”，为医院发展保持高昂的工作热情，做实事，不图虚名，切实履行护士职责，为医院的发展添砖加瓦，为鲜红的党旗增光添彩</w:t>
      </w:r>
      <w:r>
        <w:rPr/>
        <w:t>!</w:t>
      </w:r>
    </w:p>
    <w:p>
      <w:pPr>
        <w:pStyle w:val="Normal"/>
        <w:rPr/>
      </w:pPr>
      <w:r>
        <w:rPr/>
        <w:t>我们也借此机会向全院所有共产党员发出倡议：我们要发扬“爱岗敬业，争创一流，艰苦奋斗，勇于创新，淡泊名利，甘于奉献”的劳模精神</w:t>
      </w:r>
      <w:r>
        <w:rPr/>
        <w:t>;</w:t>
      </w:r>
      <w:r>
        <w:rPr/>
        <w:t>去除浮躁的不良之风，努力为实现中国梦凝聚智慧和力量，为中华民族的复兴做出贡献</w:t>
      </w:r>
      <w:r>
        <w:rPr/>
        <w:t>!</w:t>
      </w:r>
    </w:p>
    <w:p>
      <w:pPr>
        <w:pStyle w:val="Normal"/>
        <w:rPr/>
      </w:pPr>
      <w:r>
        <w:rPr/>
        <w:t>把青春正能量发挥到医院各项工作中，尤其在近阶段三甲复评、争创国家优质医院的工作中奉献青春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