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例会领导发言范例"/>
      <w:r>
        <w:rPr/>
        <w:t>2023</w:t>
      </w:r>
      <w:r>
        <w:rPr/>
        <w:t>安全例会领导发言范例</w:t>
      </w:r>
      <w:bookmarkEnd w:id="0"/>
    </w:p>
    <w:p>
      <w:pPr>
        <w:pStyle w:val="Normal"/>
        <w:rPr/>
      </w:pPr>
      <w:r>
        <w:rPr/>
        <w:t>同志们：</w:t>
      </w:r>
    </w:p>
    <w:p>
      <w:pPr>
        <w:pStyle w:val="Normal"/>
        <w:rPr/>
      </w:pPr>
      <w:r>
        <w:rPr/>
        <w:t>今天，我们召开全市安全生产大会，贯彻落实上级精神，总结工作，表彰先进，分析形势，研究部署当前和</w:t>
      </w:r>
      <w:r>
        <w:rPr/>
        <w:t>20x</w:t>
      </w:r>
      <w:r>
        <w:rPr/>
        <w:t>年安全生产工作，努力为全市经济发展营造一个安全稳定的环境。</w:t>
      </w:r>
    </w:p>
    <w:p>
      <w:pPr>
        <w:pStyle w:val="Normal"/>
        <w:rPr/>
      </w:pPr>
      <w:r>
        <w:rPr/>
        <w:t>去年以来，全市上下认真落实市委、市政府决策部署，以“安全生产责任落实年”活动为载体，按照“党政同责、一岗双责、齐抓共管”要求，全面落实两个主体责任，扎实开展安全生产“百日攻坚”、“六打六治”、公共安全“五项整治”专项行动，强化隐患排查治理，全市安全生产形势持续稳定好转。在这个过程中，安全生产战线上的同志们付出了艰辛的劳动。在此，我代表市委、市政府表示衷心感谢和亲切慰问，并向受表彰的先进单位和个人表示热烈祝贺</w:t>
      </w:r>
      <w:r>
        <w:rPr/>
        <w:t>!</w:t>
      </w:r>
    </w:p>
    <w:p>
      <w:pPr>
        <w:pStyle w:val="Normal"/>
        <w:rPr/>
      </w:pPr>
      <w:r>
        <w:rPr/>
        <w:t>新年前后，全国一些地方接连发生多起安全事故和群众踩踏事件，造成了重大人员伤亡和财产损失，再次用血的教训给我们敲响了警钟，值得我们举一反三，吸取沉痛教训。刚才，王斌市长分析了我市安全生产形势，从安全隐患治理不彻底、重点工作推进不平衡、企业主体责任落实不到位等方面查找了存在问题和薄弱环节。总体看，我市安全生产基础依然脆弱，安全生产领域新老问题交织并存，非法违法行为时有发生</w:t>
      </w:r>
      <w:r>
        <w:rPr/>
        <w:t>;</w:t>
      </w:r>
      <w:r>
        <w:rPr/>
        <w:t>新的隐患不断滋生，已经治理隐患可能会出现反复，特别是有些排查出的隐患尚未彻底根除，随时可能酿成事故</w:t>
      </w:r>
      <w:r>
        <w:rPr/>
        <w:t>;</w:t>
      </w:r>
      <w:r>
        <w:rPr/>
        <w:t>部分行业领域事故多发的势头还未得到根本遏制，事故总量依然偏多，安全生产形势十分严峻。对这些问题，我们务必高度重视，从全局和政治的高度，充分认识经济新常态下的安全生产新形势，时刻保持警畏之心、戒惧之心，始终做到监管更严，措施更硬，坚决打好安全生产持久战、攻坚战，努力确保全市人民群众生命财产安全。关于全年工作，王斌市长已做了全面部署，我完全同意。这里，重点强调几方面的工作：</w:t>
      </w:r>
    </w:p>
    <w:p>
      <w:pPr>
        <w:pStyle w:val="Normal"/>
        <w:rPr/>
      </w:pPr>
      <w:r>
        <w:rPr/>
        <w:t>一是以宣传贯彻新安全法为契机，大力推进依法治安。要继续加大宣传教育培训工作力度。去年底，对大宣传、大培训工作进行了专题部署，布置的“一册多图”等工作，有些单位已经启动，要继续强化，不能弱化。要抓好大宣传、大培训工作，继续抓好有关单位和企业落实好“一册多图”等宣传工作，报社、电视台要加大宣传力度，抓好外地典型案件报道。安监局、监察局等部门要加大暗访力度，直接到现场、到一线，挑毛病、发现问题，直接在电视播放、公开曝光，加强警示教育，提高安全生产意识。同时，加强对普通群众的宣传教育，抓好社区教育培训，告知危险隐患在哪里、如何防范等措施，提高安全防范意识。新《安全生产法》已从去年</w:t>
      </w:r>
      <w:r>
        <w:rPr/>
        <w:t>12</w:t>
      </w:r>
      <w:r>
        <w:rPr/>
        <w:t>月</w:t>
      </w:r>
      <w:r>
        <w:rPr/>
        <w:t>1</w:t>
      </w:r>
      <w:r>
        <w:rPr/>
        <w:t>日起施行。与旧法相比，新法强化了安全生产工作摆位、政府安全监管定位、基层执法力量、安全生产责任追究等新要求，对责任落实和追究更加严厉，是我们今后开展工作的重要遵循。各级各部门要以此为契机，乘势而上、顺势而为、出招发力，主动把安全生产工作纳入经济社会发展和依法治市工作全局中谋划推动，抓紧制定推进依法治安的落实措施。要结合今年的大宣传活动，深入开展学法用法守法活动，推动新安全法进企业、进社区、进家庭，切实在全社会形成依法治安强大舆论氛围。要按照“全覆盖、零容忍、严执法、重实效”要求，加强安全生产执法队伍建设，加大执法检查力度，严肃查处安全生产事故，从严从重惩处各类非法违法行为，对反面典型要公开曝光，强化震慑。要面向监管人员、企业负责人和职工，开展多层次安全培训，加强警示教育，提高安全生产意识。要继续坚持安全生产月通报、季分析、年考核制度，及时将安全生产情况通报公众，正确引导媒体和公众舆论导向。</w:t>
      </w:r>
    </w:p>
    <w:p>
      <w:pPr>
        <w:pStyle w:val="Normal"/>
        <w:rPr/>
      </w:pPr>
      <w:r>
        <w:rPr/>
        <w:t>二是以网格化监管为手段，全面构建全覆盖无缝隙责任体系。按照省、</w:t>
      </w:r>
      <w:r>
        <w:rPr/>
        <w:t>x</w:t>
      </w:r>
      <w:r>
        <w:rPr/>
        <w:t>市安委会要求，今年全面推行安全生产网格化监管，市安委会要加快研究制定《全市安全生产网格化监管实施方案》，建立市、镇两级监管网格，依托和发挥全市安全生产应急指挥平台作用，有效实施网格化监管。各级各部门要牢固树立全方位安全管理理念，全面抓好各方面、各领域、各环节的安全工作，对辖区内的所有生产经营单位，逐一明确和落实各级党委领导责任、政府的属地管理责任、行政管理部门的直接监管责任、安监部门的综合监管责任和企业的主体责任，使网格内的每一个生产经营单位，都有明确的安全监管部门，做到责任有人认、问题有人领，从根本上解决责任边界不清和失控漏管、推诿扯皮等问题。</w:t>
      </w:r>
    </w:p>
    <w:p>
      <w:pPr>
        <w:pStyle w:val="Normal"/>
        <w:rPr/>
      </w:pPr>
      <w:r>
        <w:rPr/>
        <w:t>三是以问题解决为最终目的，持续深化隐患排治和打非治违。排查隐患不是目的，解决问题才是工作的根本。要进一步健全完善安全隐患专家排查机制，组织专家广泛参与专项整治、安全生产大检查和执法监察，不断提高隐患排查治理的针对性和实效性。要继续深化危险化学品、道路交通、建设施工、油气管线、城市燃气、特种设备、粉尘作业、涉氨制冷和消防等隐患排查治理工作，严防事故发生。对发现的隐患要抓住不放，坚决整改到位</w:t>
      </w:r>
      <w:r>
        <w:rPr/>
        <w:t>;</w:t>
      </w:r>
      <w:r>
        <w:rPr/>
        <w:t>对重大隐患要挂牌督办，确保整改措施到位</w:t>
      </w:r>
      <w:r>
        <w:rPr/>
        <w:t>;</w:t>
      </w:r>
      <w:r>
        <w:rPr/>
        <w:t>对隐患严重、无安全保障的企业，要坚决依法停产停业整顿。继续保持“打非治违”高压态势，对非煤矿山、加油站点、爆炸物品、烟花爆竹等重点领域的严重违法行为，坚持露头就打、倒查追责。各镇街要切实履行属地责任，加大对园中园、村内村外空闲院落、小作坊等排查力度。继续加大公开举报重奖制度，发动社会力量和企业员工，积极举报企业重大隐患、非法违法行为和事故瞒报等情况，一经查实依法依规严肃处理。这里要注意，所有工作都要规范化，检查人员、过程、问题等都要详细记录，只要记录不规范，出了问题就严肃追责。</w:t>
      </w:r>
    </w:p>
    <w:p>
      <w:pPr>
        <w:pStyle w:val="Normal"/>
        <w:rPr/>
      </w:pPr>
      <w:r>
        <w:rPr/>
        <w:t>四是以标准化创建为抓手，全面抓好基层基础工作。推进企业达标创建，是企业本质安全的基础，也是我市安全生产的重要方向。今年，市政府计划拿出</w:t>
      </w:r>
      <w:r>
        <w:rPr/>
        <w:t>500</w:t>
      </w:r>
      <w:r>
        <w:rPr/>
        <w:t>万元奖补资金，全面推进这项工作。具体实施方案会议已经印发，各行业主管部门、镇街要结合确定的目标任务，抓紧和企业对接，确定今年和今后的推进计划。各企业要深刻认识抓好标准化建设对企业发展的保障和支撑作用，算好大帐，舍得投入，积极参与。市安委会要加强指导、服务和考核，巩固已达标企业建设成果，并鼓励督促争创更高层次的标准化企业</w:t>
      </w:r>
      <w:r>
        <w:rPr/>
        <w:t>;</w:t>
      </w:r>
      <w:r>
        <w:rPr/>
        <w:t>继续在提质、扩面、增量上求突破，年内工贸行业规模企业全部完成达标创建，小微企业今年达标一半，明年底全部实现达标。对这项工作，各镇街书记和开发区是第一责任人，要抓好推进落实，安监局要加强调度，做到一月一通报。各级各部门各单位要把夯实基础基层作为一项常态性工作紧抓不放，在人员配备、政策待遇和工作保障上着力倾斜。要把安全生产条件作为高危行业建设项目审批的前置条件，进一步强化建设项目安全核准工作。积极强化安全生产风险监管，充分运用专家、科技、信息手段，强化安全隐患监测监控、预报预警能力，及时发现和消除安全隐患。着力加强应急救援体系建设，健全和完善应急预案，定期开展应急演练，提高事故应急处理能力，最大减少事故损失。</w:t>
      </w:r>
    </w:p>
    <w:p>
      <w:pPr>
        <w:pStyle w:val="Normal"/>
        <w:rPr/>
      </w:pPr>
      <w:r>
        <w:rPr/>
        <w:t>五是以落实企业主体责任为根本，切实提高本质安全水平。新安全法尤其强化了企业的主体责任，加重了企业违法的处罚力度。比如，对事故单位的行政处罚，由过去的最高</w:t>
      </w:r>
      <w:r>
        <w:rPr/>
        <w:t>500</w:t>
      </w:r>
      <w:r>
        <w:rPr/>
        <w:t>万元，提高到了</w:t>
      </w:r>
      <w:r>
        <w:rPr/>
        <w:t>20x</w:t>
      </w:r>
      <w:r>
        <w:rPr/>
        <w:t>万元</w:t>
      </w:r>
      <w:r>
        <w:rPr/>
        <w:t>;</w:t>
      </w:r>
      <w:r>
        <w:rPr/>
        <w:t>对事故单位主要负责人的处罚，可以罚到上年收入的</w:t>
      </w:r>
      <w:r>
        <w:rPr/>
        <w:t>80%</w:t>
      </w:r>
      <w:r>
        <w:rPr/>
        <w:t>，如果出现瞒报，罚</w:t>
      </w:r>
      <w:r>
        <w:rPr/>
        <w:t>100%</w:t>
      </w:r>
      <w:r>
        <w:rPr/>
        <w:t>，安全生产就是企业、职工的身家性命，作为企业法人，安全生产出了问题，职工的生命没了，自己的“身家”也将不复存在，而且还要面临法律制裁、牢狱之灾。所以说，在座的各位企业家一定要对企业负责，对自己负责，对家庭负责，如履薄冰、如临深渊抓好安全生产。要大力加强企业一线安全生产基础管理，狠抓基层安全责任和各项岗位责任制、安全操作规程的落实，切实把各项安全措施落实到企业、车间、班组和人头，做到安全生产工作有人负责、措施有人落实、责任有人承担。同时，今年按照各级安委会规定，市安委会及安委会办公室进行了调整强化。各位副市长要按照“一岗双责”要求，切实抓好分管领域、分管工作的安全生产工作。各级安委会及办公室要充分发挥综合协调作用，完善联席会议和情况通报制度，及时掌握工作动态，协调各方抓好安全生产决策部署的落实。各级各部门各单位主要负责人和分管领导是第一责任人和直接责任人，要不断完善工作机制，一级抓一级，层层抓落实。所有涉及安全生产的部门，要各司其职，齐抓共管，形成合力，坚决杜绝责任盲区和监管真空。</w:t>
      </w:r>
    </w:p>
    <w:p>
      <w:pPr>
        <w:pStyle w:val="Normal"/>
        <w:rPr/>
      </w:pPr>
      <w:r>
        <w:rPr/>
        <w:t>当前，春节日益临近，各级“两会”相继召开，这段时间历来是事故的多发期，也是确保安全稳定的敏感期。各级各部门各企业要结合“冬季隐患大排查大整治”和公共安全隐患“五项整治”专项行动，深入开展安全生产专项检查，认真排查整改安全隐患，落实安全防范措施。要加强对供电、供暖、供气等与群众生活密切行业领域的安全监管，确保节日期间生产生活安全有序运行。公安、交通等部门要加强路面管控，持续做好“黑出租”、大货车等专项整治，严厉打击超速行驶、酒后驾车、客车超员等交通违法行为。公安消防等部门要加强消防安全检查，重点对人员密集场所、高层及地下建筑等火灾事故易发单位、场所进行全面排查，对存在的重大安全隐患，限期督促整改。举办大型展销会、文化娱乐活动等项目的主办单位，要制定活动方案和应急救援预案，严防拥堵、踩踏等突发事件发生。要突出抓好危险化学品安全监管，安监、开发区要督促企业认真做好防冻保温工作，打击各种非法生产、经营、运输危险化学品等违法犯罪活动。住建部门要加大巡查和执法力度，加强施工现场临时用电、高空防护、工棚安全管理。各镇街要按照“属地管理”原则，落实辖区安全生产工作，抓好森林防火、食品药品、校园安全等行业安全，坚决遏制生产安全事故发生。公安、安监、质检、工商等部门要按照职责分工，密切配合，严厉打击非法违法生产经营烟花爆竹行为，确保节日期间烟花爆竹领域安全稳定。</w:t>
      </w:r>
    </w:p>
    <w:p>
      <w:pPr>
        <w:pStyle w:val="Normal"/>
        <w:widowControl/>
        <w:bidi w:val="0"/>
        <w:spacing w:before="180" w:after="180"/>
        <w:jc w:val="left"/>
        <w:rPr/>
      </w:pPr>
      <w:r>
        <w:rPr/>
        <w:t>同志们，安全生产事关全局，责任重大。希望全市各级各部门和广大企业振奋精神，继续迎难而上、锐意进取，扎实做好今年安全生产工作，确保全市安全生产形势持续稳定好转，为加快科学发展、建设美好家园作出新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