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教师演讲稿"/>
      <w:r>
        <w:rPr/>
        <w:t>2023</w:t>
      </w:r>
      <w:r>
        <w:rPr/>
        <w:t>学生感恩教师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募然回首，回望已走过的生命之旅，影响我之大的莫过于老师。她们给了我无微不的关怀，每天废寝忘食只为培育一棵棵的幼苗，长大后成为国之栋梁。她们的爱，在我的心中是高尚的。</w:t>
      </w:r>
    </w:p>
    <w:p>
      <w:pPr>
        <w:pStyle w:val="Normal"/>
        <w:rPr/>
      </w:pPr>
      <w:r>
        <w:rPr/>
        <w:t>小学的老师是搀扶着我们前进的。从坐姿、敬礼、过马路到如何扫地、擦窗一一都给我们耐心的教导。老师责无旁贷地呵护眼前柔弱的学生。我还记得小学生活中陪伴我们度过无数个春秋的</w:t>
      </w:r>
      <w:r>
        <w:rPr/>
        <w:t>__</w:t>
      </w:r>
      <w:r>
        <w:rPr/>
        <w:t>老师，她在我的生命中影响甚深。她告诉我们何处是坎坷，叮嘱我们跌倒后不必放弃，要向前看</w:t>
      </w:r>
      <w:r>
        <w:rPr/>
        <w:t>;</w:t>
      </w:r>
      <w:r>
        <w:rPr/>
        <w:t>在阳光下，她告诉我们如何躲避风雨。但她不忍见我们的挫折与伤痕，所以尽力地让我们避免被自己的棱角所伤，以至未雨绸缪地为我们框定了如何是好学生的所为、思想。童年是灿烂的阳光，小学老师则是发出灿烂阳光的太阳，用一种朴实的爱，一种真挚的爱照亮我们。</w:t>
      </w:r>
    </w:p>
    <w:p>
      <w:pPr>
        <w:pStyle w:val="Normal"/>
        <w:rPr/>
      </w:pPr>
      <w:r>
        <w:rPr/>
        <w:t>中学的老师是我们风雨同舟的旅伴。随着岁月的流逝，我们一天一天地长大，思想也渐渐成熟，开始懂得成长的道理，处事的正误，同时也有青春的烦恼，做人的无奈。但中学老师潇洒地弃置了“师者为尊”的古训，成为我们亦师亦友的指引者。他们眼中不再注视“乖”与“不乖”，而是以深厚的学识，灵活的教学、恒久的热情与坚韧的毅力，引导我穿行于数学公式、古今诗词、英语语法之中，有时候为一道难题、一个问题，甚至一个生僻字而废寝忘食，或者为制作一个为明天上课的教学软件而通宵达旦。他们也有自己的生活，自己的家庭，但他们深藏疏忽父母妻儿的内疚，深藏内心的疲倦，每天给我们的又是一个灿烂的笑容。</w:t>
      </w:r>
    </w:p>
    <w:p>
      <w:pPr>
        <w:pStyle w:val="Normal"/>
        <w:rPr/>
      </w:pPr>
      <w:r>
        <w:rPr/>
        <w:t>青春是广阔的大海，中学老师则是大海中的渡轮，在暴风雨中穿行，为的只是把我们护送到彼岸，但付出的就只有大海知道。从小学到中学，每一份来自老师的不同层次不同风格的爱，如同阳春三月的暖，黎明前的曙光，牵着我们的手，拍着我们的肩，照着我们的路前进。怎样报答师恩</w:t>
      </w:r>
      <w:r>
        <w:rPr/>
        <w:t>?</w:t>
      </w:r>
      <w:r>
        <w:rPr/>
        <w:t>唯有不忘老师的谆谆教诲，未来成为出色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