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科研工作评价"/>
      <w:r>
        <w:rPr/>
        <w:t>教科研工作评价</w:t>
      </w:r>
      <w:bookmarkEnd w:id="0"/>
    </w:p>
    <w:p>
      <w:pPr>
        <w:pStyle w:val="Normal"/>
        <w:rPr/>
      </w:pPr>
      <w:r>
        <w:rPr/>
        <w:t>学校工作在教育，教育工作在教学，教学工作的好坏也能够从教研教改方面体现出来。在本学期中，我组遵从教学规律，遵照国家的教学方针，用心致力于教研教改工作，经过全组教师的共同努力，圆满的完成了学校安排给我组教研教改工作任务，并取得了必须的成绩，此刻总结如下：</w:t>
      </w:r>
    </w:p>
    <w:p>
      <w:pPr>
        <w:pStyle w:val="Normal"/>
        <w:rPr/>
      </w:pPr>
      <w:r>
        <w:rPr/>
        <w:t>一、拟好教研教改计划、明确工作任务。</w:t>
      </w:r>
    </w:p>
    <w:p>
      <w:pPr>
        <w:pStyle w:val="Normal"/>
        <w:rPr/>
      </w:pPr>
      <w:r>
        <w:rPr/>
        <w:t>在学校教研室的指导下，开学初制订各项工作计划，写出工作要点，每位教师制订自已工作目标和岗位职责。人人做到心中有教学工作，心中有教研工作，做到从上到下都重视教研工作。</w:t>
      </w:r>
    </w:p>
    <w:p>
      <w:pPr>
        <w:pStyle w:val="Normal"/>
        <w:rPr/>
      </w:pPr>
      <w:r>
        <w:rPr/>
        <w:t>二、加强思想认识，培养工作职责心。</w:t>
      </w:r>
    </w:p>
    <w:p>
      <w:pPr>
        <w:pStyle w:val="Normal"/>
        <w:rPr/>
      </w:pPr>
      <w:r>
        <w:rPr/>
        <w:t>随着教改工作的进一步开展，新课程理念和新课程教法在各个学校都得到了很好的推广运用。在社会经济的冲击下，每位教师都采用了多种方式进行教学交流，大家都在抓教学质量和教研教改工作。为此，在本学期调整教学思路，加强教育教学工作，使每位教师认识到教学质量对学校生存的重要性，使每个教师都有高度的职责感，都充分认识到新课改新教法的必要性。在多次的讨论中，各学科培训中每位教师得到了很多的启发和教育。经过每位教师的共同努力，我们的教师在教学中提高了思想认识，工作职责心得到加强。</w:t>
      </w:r>
    </w:p>
    <w:p>
      <w:pPr>
        <w:pStyle w:val="Normal"/>
        <w:rPr/>
      </w:pPr>
      <w:r>
        <w:rPr/>
        <w:t>三、加强教研教改日常工作的组织管理。</w:t>
      </w:r>
    </w:p>
    <w:p>
      <w:pPr>
        <w:pStyle w:val="Normal"/>
        <w:rPr/>
      </w:pPr>
      <w:r>
        <w:rPr/>
        <w:t>学校由教务处专抓教研教改工作，教师们认真依据各个学科教学特点，制定本学期的各科计划。制定好教研教改工作计划，教务处根据教研教改计划开展好学校的教学工作和教研工作。学校的教研工作计划的实施及方案的落实实行定期、定项的督导检查与评价。</w:t>
      </w:r>
    </w:p>
    <w:p>
      <w:pPr>
        <w:pStyle w:val="Normal"/>
        <w:rPr/>
      </w:pPr>
      <w:r>
        <w:rPr/>
        <w:t>在本学期中我们进行了常规教研活动</w:t>
      </w:r>
      <w:r>
        <w:rPr/>
        <w:t>10</w:t>
      </w:r>
      <w:r>
        <w:rPr/>
        <w:t>次以上。在教研活动中我校主张形式多样的教研活动，杜绝走形式不合学校实际状况的活动。按照教务处要求，抓好教师的日常教学工作的督导检查工作，在检查工作中要检查教师的教案、测验、作业批改、作业分析、听课记录、学生对教师上课状况评价等，在检查中务必做到认真检查记录并总结反馈。年轻教师或者骨干教师上公开课、示范课，课后授课教师作了说课，听课教师对授课教师的教学状况作了全面的评课。教师们还用心利用学校远程教育设备进行网络教学和资源的利用，在公开课中安排了</w:t>
      </w:r>
      <w:r>
        <w:rPr/>
        <w:t>7</w:t>
      </w:r>
      <w:r>
        <w:rPr/>
        <w:t>节多媒体教学课，展示了现代多媒体技术在课堂中的魅力。同时还采取了“走出去，引进来，推广开”的教学办法，透过相互交流和派遣教师到其他学校听课教师们在亲身体验和应对面的直接学习中得到了启示和锻炼，这些很好的促进了教学水平的整体提高。</w:t>
      </w:r>
    </w:p>
    <w:p>
      <w:pPr>
        <w:pStyle w:val="Normal"/>
        <w:rPr/>
      </w:pPr>
      <w:r>
        <w:rPr/>
        <w:t>四、用心开展形式多样的教研教改活动。</w:t>
      </w:r>
    </w:p>
    <w:p>
      <w:pPr>
        <w:pStyle w:val="Normal"/>
        <w:rPr/>
      </w:pPr>
      <w:r>
        <w:rPr/>
        <w:t>在本学期为了使教师全身心用心投入教学活动中来，教务处在开学计划中拟定了各种各样的教研教改活动。教学论文、教学设计、多媒体教学课件评选活动，</w:t>
      </w:r>
      <w:r>
        <w:rPr/>
        <w:t>9―12</w:t>
      </w:r>
      <w:r>
        <w:rPr/>
        <w:t>月组织本校教师上公开课、示范课、观摩课合计到达了</w:t>
      </w:r>
      <w:r>
        <w:rPr/>
        <w:t>10</w:t>
      </w:r>
      <w:r>
        <w:rPr/>
        <w:t>多节次。组织开展校内传帮带活动，组织教师进行专业业务学习等。经过师生的共同努力，这些活动的开展在很大程度上带动了教师们的教学热情，也丰富了我校教学活动。</w:t>
      </w:r>
    </w:p>
    <w:p>
      <w:pPr>
        <w:pStyle w:val="Normal"/>
        <w:rPr/>
      </w:pPr>
      <w:r>
        <w:rPr/>
        <w:t>三、发挥学校青年教师、骨干教师的带头示范作用。</w:t>
      </w:r>
    </w:p>
    <w:p>
      <w:pPr>
        <w:pStyle w:val="Normal"/>
        <w:rPr/>
      </w:pPr>
      <w:r>
        <w:rPr/>
        <w:t>一个学校的发展与青年教师、骨干教师是密不可分的，他们的教学状况直接影响到学校教学质量的好坏，为了发挥他们的带头示范作用，结合“先学后教，当堂训练”的教学模式进行课堂教学，先派遣青年教师和骨干教师到外面学习，然后再叫他们在学校上公开课、示范课、观摩课进行传帮带学习。平时学校教务处还组织青年教师、骨干教师上多媒体示范课以带动其他教师。总之这些骨干教师在教学和班级管理中起到了很好的带头作用。</w:t>
      </w:r>
    </w:p>
    <w:p>
      <w:pPr>
        <w:pStyle w:val="Normal"/>
        <w:widowControl/>
        <w:bidi w:val="0"/>
        <w:spacing w:before="180" w:after="180"/>
        <w:jc w:val="left"/>
        <w:rPr/>
      </w:pPr>
      <w:r>
        <w:rPr/>
        <w:t>经过一学期的教学，我们的教师都得到了新的锻炼，他们的思想观念和教学方法都有了明显的变化。但我们此刻才刚刚接触新课改，很多教师还不适应，他们都还受着传统教育的束缚，要在短时光内很快的提高我校的教学水平还得付出更多的努力，可是我们相信我们有潜力把我校的教学质量提高到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