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响沙湾导游词"/>
      <w:r>
        <w:rPr/>
        <w:t>内蒙古响沙湾导游词</w:t>
      </w:r>
      <w:bookmarkEnd w:id="0"/>
    </w:p>
    <w:p>
      <w:pPr>
        <w:pStyle w:val="Normal"/>
        <w:rPr/>
      </w:pPr>
      <w:r>
        <w:rPr/>
        <w:t>各位游客朋友，欢迎到内蒙古自治区鄂尔多斯响沙湾景区来旅游观光。鄂尔多斯响沙湾位于内蒙古鄂尔多斯市达拉特旗中部，南距包头市区</w:t>
      </w:r>
      <w:r>
        <w:rPr/>
        <w:t>50</w:t>
      </w:r>
      <w:r>
        <w:rPr/>
        <w:t>千米。从呼和浩特到包头转包东高速可直达。响沙湾属于沙漠类自然风景区，它背依大漠龙头库布其沙漠，面临罕台大川，又名“银肯响沙”。沙高</w:t>
      </w:r>
      <w:r>
        <w:rPr/>
        <w:t>110</w:t>
      </w:r>
      <w:r>
        <w:rPr/>
        <w:t>米，宽</w:t>
      </w:r>
      <w:r>
        <w:rPr/>
        <w:t>200</w:t>
      </w:r>
      <w:r>
        <w:rPr/>
        <w:t>米，坡度为</w:t>
      </w:r>
      <w:r>
        <w:rPr/>
        <w:t>45</w:t>
      </w:r>
      <w:r>
        <w:rPr/>
        <w:t>度，呈弯月状的巨大沙山。回音壁缀在大漠边缘，是一处珍稀、罕见、宝贵的自然旅游资源。沙漠净水沙湖在弯月沙山回音壁南约</w:t>
      </w:r>
      <w:r>
        <w:rPr/>
        <w:t>2</w:t>
      </w:r>
      <w:r>
        <w:rPr/>
        <w:t>千米处，是一个小面积沙池，终年不涸，为难得的“沙漠甘泉”。从沙湖向西约</w:t>
      </w:r>
      <w:r>
        <w:rPr/>
        <w:t>3</w:t>
      </w:r>
      <w:r>
        <w:rPr/>
        <w:t>千米处，有一髙出沙漠的高地，海拔</w:t>
      </w:r>
      <w:r>
        <w:rPr/>
        <w:t>1486</w:t>
      </w:r>
      <w:r>
        <w:rPr/>
        <w:t>米，上面有著名的库布其银肯敖包。响沙湾神秘的沙歌现象吸引着越来越多的中外游客纷至沓来，沙响妙音春如松涛轰鸣，夏似虫叫蛙鸣，秋比马嘶猿啼，在冬日则像雷鸣划破长空。关于响沙的成因众说纷纭，科学工作者进行过多次科学考察，得出的理论有筛匀汰净理论、摩擦静电说、地理环境说、共鸣箱理论等，莫衷一是。响沙之</w:t>
      </w:r>
      <w:r>
        <w:rPr/>
        <w:t>i</w:t>
      </w:r>
      <w:r>
        <w:rPr/>
        <w:t>迷还在探索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响沙湾融合了雄浑的大漠文化和深厚的蒙古底蕴，荟萃了激情的沙漠活动与独特的民族风情。景区拥有罕见而神奇的响沙景观，浩瀚的库布其大漠风光，世界第一条沙漠索道，中国最大的胳驼群，中国一流的蒙古民族艺术团，有几十种惊险刺激独具沙漠特色的旅游活动项目。游客可以乘坐沙漠观光索道鸟瞰沙漠的壮观景象，可以骑胳驼、乘沙漠冲浪车和沙漠滑翔伞与沙漠太空球，还可以近距离亲近沙漠、滑沙与沙共舞。大漠深处独具特色的沙漠住宿体验，蜚声中外的鄂尔多斯婚礼表演，大型的沙漠歌舞晚会，热情的大漠篝火晚会，原生态火文化表演以及敖包相会之祭敖包等深度体验类活动，将带各位去亲密接触神秘大漠，去领略蒙古族别样的风情。由响沙湾民族艺术团排演的大型歌舞“鄂尔多斯婚礼”，融风俗、礼仪、服饰、歌舞、音乐于一体，寓情于舞，寓情于歌，充满吉祥、喜庆、热烈的气息，展示了蒙古族婚俗文化的独特魅力。一年一度的“中国•鄂尔多斯响沙湾旅游节”，于每年的</w:t>
      </w:r>
      <w:r>
        <w:rPr/>
        <w:t>9</w:t>
      </w:r>
      <w:r>
        <w:rPr/>
        <w:t>月举行，活动丰富多彩——“沙漠文化服装大赛及服装展”“蒙古民族服饰魅力秀”“沙漠摄影大赛及摄影展”，大型主题晚会、焰火晚会、“沙漠寻宝”乐翻天、沙漠狂欢夜等活动精彩连连„响沙湾不仅有神秘的自然奇观，更是一个汇聚欢乐的沙漠海洋。</w:t>
      </w:r>
      <w:r>
        <w:rPr/>
        <w:t>1984</w:t>
      </w:r>
      <w:r>
        <w:rPr/>
        <w:t>年</w:t>
      </w:r>
      <w:r>
        <w:rPr/>
        <w:t>1</w:t>
      </w:r>
      <w:r>
        <w:rPr/>
        <w:t>月，响沙湾被内蒙古自治区辟为旅游景点，</w:t>
      </w:r>
      <w:r>
        <w:rPr/>
        <w:t>1991</w:t>
      </w:r>
      <w:r>
        <w:rPr/>
        <w:t>年，被国家旅游局列为国线景点。</w:t>
      </w:r>
      <w:r>
        <w:rPr/>
        <w:t>2011</w:t>
      </w:r>
      <w:r>
        <w:rPr/>
        <w:t>年，被评为国家</w:t>
      </w:r>
      <w:r>
        <w:rPr/>
        <w:t>AAAA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