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敬老节上精彩的讲话"/>
      <w:r>
        <w:rPr/>
        <w:t>2023</w:t>
      </w:r>
      <w:r>
        <w:rPr/>
        <w:t>领导在敬老节上精彩的讲话</w:t>
      </w:r>
      <w:bookmarkEnd w:id="0"/>
    </w:p>
    <w:p>
      <w:pPr>
        <w:pStyle w:val="Normal"/>
        <w:rPr/>
      </w:pPr>
      <w:r>
        <w:rPr/>
        <w:t>各位老领导、老同志：</w:t>
      </w:r>
    </w:p>
    <w:p>
      <w:pPr>
        <w:pStyle w:val="Normal"/>
        <w:rPr/>
      </w:pPr>
      <w:r>
        <w:rPr/>
        <w:t>金风送爽，丹桂飘香。在这美好的季节，我们迎来了第二十四个敬老节。今天，我们白首相聚，乐绘人生夕阳红，借此机会，我代表镇党委、镇人民政府、镇老龄工作委员会，向全镇的老年朋友们致以节日的祝贺和亲切的问候</w:t>
      </w:r>
      <w:r>
        <w:rPr/>
        <w:t>!</w:t>
      </w:r>
      <w:r>
        <w:rPr/>
        <w:t>向关心支持老龄工作的各级领导、社会各界以及为老龄工作付出辛勤劳动的同志们表示最衷心的感谢</w:t>
      </w:r>
      <w:r>
        <w:rPr/>
        <w:t>!</w:t>
      </w:r>
    </w:p>
    <w:p>
      <w:pPr>
        <w:pStyle w:val="Normal"/>
        <w:rPr/>
      </w:pPr>
      <w:r>
        <w:rPr/>
        <w:t>人的一生总要经历从青年到老年，过去你们以满腔热血，为民族解放、国家富强和人民幸福奉献了自己的青春和力量，为我镇的经济和社会各项事业的发展付出了辛勤的汗水，建立了光辉的业绩。今天，你们虽然年老了，但仍然“老骥伏枥，志在千里”，用长期积累起来的丰富知识和宝贵经验，通过各种方式继续为人民服务，为改革、发展、稳定作出了新的贡献。在此，我代表镇党委、镇政府向你们表示衷心的感谢</w:t>
      </w:r>
      <w:r>
        <w:rPr/>
        <w:t>!</w:t>
      </w:r>
    </w:p>
    <w:p>
      <w:pPr>
        <w:pStyle w:val="Normal"/>
        <w:rPr/>
      </w:pPr>
      <w:r>
        <w:rPr/>
        <w:t>现在，我国已步入老龄化社会，做好老龄工作，满足老年人日益增长的物质文化需要，让老年人共享我国改革开放和经济社会发展的成果，直接关系到国计民生和国家长治久安的大事。党中央国务院十分重视老龄工作，在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就颁布实施了《中华人民共和国老年人权益保障法》，从养老、福利、住房、医疗保障、护理照料等方面对老年人权益的保障作出了明确的规定，要求全社会共同遵守。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中共中央、国务院作出了《关于加强老龄工作的决定》，要求全党全社会必须从改革、发展、稳定的大局出发，高度重视和加强老龄工作，切实保障老年人的合法权益，采取有效措施加快老龄事业发展。我镇党委、政府历来重视老龄工作，在贯彻决定中，进一步加强了对老龄工作的领导，建立健全了镇老龄委和各村老协会组织，老协委员达到人，老龄工作得到了广泛开展，切实维护老年人合法权益。</w:t>
      </w:r>
    </w:p>
    <w:p>
      <w:pPr>
        <w:pStyle w:val="Normal"/>
        <w:rPr/>
      </w:pPr>
      <w:r>
        <w:rPr/>
        <w:t>今后，我镇要更加重视老龄工作，一是要切实加强老龄工作领导，采取有效措施，增加投入，全面落实对老年人的优待政策</w:t>
      </w:r>
      <w:r>
        <w:rPr/>
        <w:t>;</w:t>
      </w:r>
      <w:r>
        <w:rPr/>
        <w:t>二是要维护老年人的合法权益，依法处理和打击侵犯老年人合法权益的不法行为</w:t>
      </w:r>
      <w:r>
        <w:rPr/>
        <w:t>;</w:t>
      </w:r>
      <w:r>
        <w:rPr/>
        <w:t>三是进一步完善社会保障制度，逐步建立国家、社会、家庭和个人相结合的养老保障机制，确保老年人生活、医疗方面的基本需要</w:t>
      </w:r>
      <w:r>
        <w:rPr/>
        <w:t>;</w:t>
      </w:r>
      <w:r>
        <w:rPr/>
        <w:t>四是要大力营造全社会敬老、养老、助老的风气，发扬中华民族的传统美德，为老年人多办好事、多做实事，积极推动全镇老龄事业的健康发展。</w:t>
      </w:r>
    </w:p>
    <w:p>
      <w:pPr>
        <w:pStyle w:val="Normal"/>
        <w:rPr/>
      </w:pPr>
      <w:r>
        <w:rPr/>
        <w:t>在敬老、养老、助老的工作中，涌现出了一大批“孝亲敬老”等先进个人和先进集体，要号召我们的广大干部群众向他们学习，争当敬老、养老、助老的先进模范。</w:t>
      </w:r>
    </w:p>
    <w:p>
      <w:pPr>
        <w:pStyle w:val="Normal"/>
        <w:rPr/>
      </w:pPr>
      <w:r>
        <w:rPr/>
        <w:t>各位老领导、老年同志们：社会在发展，时代在前进，随着经济的发展和文明程度的提高，老年人的物质文化生活将会进一步得到改善，老龄事业的春风将会骀荡神州大地。老年人虽然没有春天的鲜艳，但仍拥有金秋的丰盈。朝霞固然灿烂，晚霞同样壮观。正如一首歌中所唱：“最美不过夕阳红，人老心更红”。“烈士暮年，壮心不已”，生命不息，进取不止。最后，祝愿每位老同志都能创造出“夕阳无限好”的多彩人生，在欢乐、宁静、温馨、和谐中度过幸福的晚年，为我县社会和经济发展发挥余热，再作贡献。</w:t>
      </w:r>
    </w:p>
    <w:p>
      <w:pPr>
        <w:pStyle w:val="Normal"/>
        <w:rPr/>
      </w:pPr>
      <w:r>
        <w:rPr/>
        <w:t>最后，祝各位老年朋友们幸福愉快，健康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